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</w:t>
      </w:r>
      <w:r>
        <w:rPr>
          <w:rFonts w:cs="Arial" w:ascii="Arial" w:hAnsi="Arial"/>
          <w:b/>
          <w:sz w:val="20"/>
          <w:szCs w:val="20"/>
        </w:rPr>
        <w:object w:dxaOrig="5440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75pt;height:33.95pt" filled="f" o:ole="">
            <v:imagedata r:id="rId3" o:title=""/>
          </v:shape>
          <o:OLEObject Type="Embed" ProgID="" ShapeID="ole_rId2" DrawAspect="Content" ObjectID="_2003892948" r:id="rId2"/>
        </w:object>
      </w:r>
    </w:p>
    <w:p>
      <w:pPr>
        <w:pStyle w:val="Style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XXVIII</w:t>
      </w:r>
      <w:r>
        <w:rPr>
          <w:rFonts w:cs="Arial" w:ascii="Arial" w:hAnsi="Arial"/>
          <w:b/>
          <w:sz w:val="20"/>
          <w:szCs w:val="20"/>
        </w:rPr>
        <w:t xml:space="preserve"> КАЗАХСТАНСКАЯ МЕЖДУНАРОДНАЯ ВЫСТАВКА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0"/>
          <w:szCs w:val="20"/>
        </w:rPr>
        <w:t>«МЕБЕЛЬ. ИНТЕРЬЕР. ДЕРЕВООБРАБОТКА-202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Style16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ДЕЛОВАЯ ПРОГРАММА ВЫСТАВКИ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ференц-зал №1 (11 павильон, №1135)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29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реда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о регистрации посетителей выставки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 – 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оржественная церемония открытия выставки с участием официальных лиц. </w:t>
            </w:r>
          </w:p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накомление официальных лиц с экспозицией выставки.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тупление Генерального директора Ассоциации предприятий мебельной и деревообрабатывающей промышленности Российской Федерации  - Иртуганова Тимура Равильевича на тему: «Взаимовыгодное сотрудничество России и Казахстана в современных реалиях».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зентация компании BIESSE Group (Италия)  на тему: «Современные технологии кромкооблицовки». Спикер: Венславович Игорь Ромуальдович.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 – 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еминар компании МИР (Мебель.Инвестиции.Ритейл) - аудит продаж и управление мебельным бизнесом на тему: «Как продавать на минимальном трафике в условиях сегодняшней реальности?». Спикер:  Алексей Лопухин.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нчание первого рабочего дня выставки.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Четверг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о второго рабочего дня выставки.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 – 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еминар на тему: «Роль Индустриального сертификата для участия мебельных предприятий в национальном проекте «Комфортная школа». Спикер: Ибраев Канат Султанович, Депутат                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VIII</w:t>
            </w:r>
            <w:r>
              <w:rPr>
                <w:rFonts w:cs="Arial" w:ascii="Arial" w:hAnsi="Arial"/>
                <w:sz w:val="19"/>
                <w:szCs w:val="19"/>
              </w:rPr>
              <w:t xml:space="preserve"> созыва маслихата  г. Астаны, Президент Ассоциации предприятий мебельной и деревообрабатывающей промышленности РК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еминар компании «Эгофом».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.00 – 13.0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Семинар «Школа мебели» на тему: «Дизайнер Мебели как профессия». </w:t>
            </w:r>
          </w:p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Спикер: Александр Плынгэу.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 -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Семинар «Школа мебели» на тему: «Мебель трансформер как тренд в 2023 году»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пикер: Владислав Андрианов.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4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</w:rPr>
              <w:t>Семинар Компании «Первый гипермаркет мебели» на тему: «Как подключить новый канал продаж для мебельных магазинов без дополнительных вложений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труктура оптовых продаж Первого гипермаркета мебели». </w:t>
            </w:r>
          </w:p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икер: Вениамин Мокшин, исполнительный директор.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 – 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Презентация декоров и трендов от компании 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en-US"/>
              </w:rPr>
              <w:t>Interprint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&amp;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en-US"/>
              </w:rPr>
              <w:t>C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при поддержке компании 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en-US"/>
              </w:rPr>
              <w:t>LAM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en-US"/>
              </w:rPr>
              <w:t>TECH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</w:rPr>
              <w:t>16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еминар TV Media Advertising Agency  на тему: «Как производителю и продавцу мебели бюджетно и масштабно разместить рекламу в Казахстане: mediaplatform.online – первый онлайн магазин рекламы на ТВ». Спикер: Юлия Митрофанова, руководитель группы по работе с прямыми клиентами. 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ончание второго рабочего дня выставки.</w:t>
            </w:r>
          </w:p>
        </w:tc>
      </w:tr>
      <w:tr>
        <w:trPr>
          <w:trHeight w:val="1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ятница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чало третьего рабочего дня выставки.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9"/>
                <w:szCs w:val="19"/>
                <w:lang w:val="kk-KZ"/>
              </w:rPr>
              <w:t>10</w:t>
            </w:r>
            <w:r>
              <w:rPr>
                <w:rFonts w:cs="Arial" w:ascii="Arial" w:hAnsi="Arial"/>
                <w:sz w:val="19"/>
                <w:szCs w:val="19"/>
              </w:rPr>
              <w:t>.30 – 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инар Официального участника  «Professional TANU Association» Алуа Абдуллаевой на тему: «Интерьер, который легко убирать».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 – 11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инар Официального участника  «Professional TANU Association» Зарины Султановой на тему: «Обзоры выставок Париж-Стамбул-Милан 2022-2023».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3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еминар Официального участника  «Professional TANU Association» Анны Шевчук на тему: «Управление проектом - все стадии принятия».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0 – 12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еминар Официального участника  «Professional TANU Association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Асель Баймухановой на тему: «3 главных секрета в построении успешного сотрудничества между дизайнером интерьера и мебельным производством»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еминар Официального участника  «Professional TANU Association» Гульмиры Урбисиновой на тему: «Проекты мирового уровня в Казахстане».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Семинар Компании «СмартСтройДизайн» на тему: «Личность дизайнера интерьера в соц.сетях»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как правильно, упаковать инстаграм, чтобы приходили новые клиенты и заказывали проекты на высокий чек). Спикер: Дуничевская Алина Михайловна, дизайнер интерьера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Окончание третьего рабочего дня выставки.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9:00Z</dcterms:created>
  <dc:creator>anara</dc:creator>
  <dc:description/>
  <cp:keywords/>
  <dc:language>en-US</dc:language>
  <cp:lastModifiedBy>zhanat</cp:lastModifiedBy>
  <cp:lastPrinted>2023-06-09T09:48:00Z</cp:lastPrinted>
  <dcterms:modified xsi:type="dcterms:W3CDTF">2023-06-09T03:48:00Z</dcterms:modified>
  <cp:revision>14</cp:revision>
  <dc:subject/>
  <dc:title>XVIII КАЗАХСТАНСКАЯ МЕЖДУНАРОДНАЯ ВЫСТАВКА «МЕБЕЛЬ И ИНТЕРЬЕР-2013»</dc:title>
</cp:coreProperties>
</file>