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>
          <w:trHeight w:val="857" w:hRule="atLeast"/>
        </w:trPr>
        <w:tc>
          <w:tcPr>
            <w:tcW w:w="467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30830" cy="5956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хстанская международная выстав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FURNITURE. INTERIOR. WOODWORKING 202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ИСОК УЧАСТНИКОВ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захстанской международной выставки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Мебель. Интерьер. Деревообработка 20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»</w:t>
      </w:r>
    </w:p>
    <w:p>
      <w:pPr>
        <w:pStyle w:val="Style17"/>
        <w:ind w:left="-284" w:firstLine="14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 w:eastAsia="ru-RU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RIBA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г. Алматы, Казахстан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119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ИП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JACS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г. Алматы, Казахстан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101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ООО «Базис-Центр»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(г. Коломна, Россия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31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ТОО 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LAM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TECH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г. Алматы, Казахстан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32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ОО «Торговый Дом «Мебель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KZ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» /ЗАО Холдинговая компания «Пинскдрев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г. Караганда, Казахстан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120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CST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KazsvyazComplekt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/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URBIO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г. Алматы, Казахстан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118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ОО «Хефеле Казахстан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г. Алматы, Казахстан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01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О «Евро Маркет Комплект»/СПЕЦТЕХУНИВЕРСА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г. Караганда, Казахстан),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стенды №910, №105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О «Жиhаз Петропавловск»/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Фабрика матрасов СО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г. Петропавловск, Казахстан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08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ОО «ДСП Центр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г. Алматы, Казахстан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ы №№909, 908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НО «Центр поддержки экспорт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г. Киров, Россия):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стенд №1129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ООО «Гармония Сна»</w:t>
      </w:r>
    </w:p>
    <w:p>
      <w:pPr>
        <w:pStyle w:val="Style17"/>
        <w:ind w:left="720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- ИП Верещагина О.В./Диваны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SV</w:t>
      </w:r>
    </w:p>
    <w:p>
      <w:pPr>
        <w:pStyle w:val="Style17"/>
        <w:ind w:left="720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ИП Милюшин М.А./ «Хочу стул»</w:t>
      </w:r>
    </w:p>
    <w:p>
      <w:pPr>
        <w:pStyle w:val="Style17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- ООО «Дюсон»</w:t>
      </w:r>
    </w:p>
    <w:p>
      <w:pPr>
        <w:pStyle w:val="Style17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- ООО «Метсон»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SuperStar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г. Алматы, Казахстан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913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П Алакай /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DIVANMASTER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KZ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г. Алматы, Казахстан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07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агазин тканей «Надида»/ ТОО «Фабрика чудес» &amp;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DEPA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г. Алматы, Казахстан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37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нки.ру/ ТОО «Ками-Алматы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г. Москва, Россия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912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Gradient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Trade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г. Алматы, Казахстан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ы №№133,102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П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LuxAn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CRO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COATING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LUXAN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г. Алматы, Казахстан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04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П Станки Сервис и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NANXING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KZ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г. Алматы, Казахстан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915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Joining (Beijing) International Fair Co., LTD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Кита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):</w:t>
      </w:r>
    </w:p>
    <w:p>
      <w:pPr>
        <w:pStyle w:val="Style17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FOSHAN SKYSCRAPER NEW MATERIAL C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., LTD 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stand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№110</w:t>
      </w:r>
    </w:p>
    <w:p>
      <w:pPr>
        <w:pStyle w:val="Style17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- Era Architectural Hardware</w:t>
      </w:r>
      <w:r>
        <w:rPr>
          <w:rFonts w:ascii="Times New Roman" w:hAnsi="Times New Roman" w:cs="Times New Roman"/>
          <w:i/>
          <w:sz w:val="24"/>
          <w:szCs w:val="24"/>
          <w:lang w:val="en-US" w:eastAsia="ru-RU"/>
        </w:rPr>
        <w:t>（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Zhongshan</w:t>
      </w:r>
      <w:r>
        <w:rPr>
          <w:rFonts w:ascii="Times New Roman" w:hAnsi="Times New Roman" w:cs="Times New Roman"/>
          <w:i/>
          <w:sz w:val="24"/>
          <w:szCs w:val="24"/>
          <w:lang w:val="en-US" w:eastAsia="ru-RU"/>
        </w:rPr>
        <w:t>）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Co., LTD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stand №111</w:t>
      </w:r>
    </w:p>
    <w:p>
      <w:pPr>
        <w:pStyle w:val="Style17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- Ningbo Xingcheng New Material Co., LTD /ANGMI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stand №123</w:t>
      </w:r>
    </w:p>
    <w:p>
      <w:pPr>
        <w:pStyle w:val="Style17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- Jiangsu Haimei New Material Co., LTD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stand №127</w:t>
      </w:r>
    </w:p>
    <w:p>
      <w:pPr>
        <w:pStyle w:val="Style17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- TONGXIANG AISHI IMPORT AND EXPORT C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., LTD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stand №128</w:t>
      </w:r>
    </w:p>
    <w:p>
      <w:pPr>
        <w:pStyle w:val="Style17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- HEXI TEXTILE C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., LTD 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stand №146</w:t>
      </w:r>
    </w:p>
    <w:p>
      <w:pPr>
        <w:pStyle w:val="Style17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- Huizhou City Wanli Hengtong Hardware Products Co., LTD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stand №147</w:t>
      </w:r>
    </w:p>
    <w:p>
      <w:pPr>
        <w:pStyle w:val="Style17"/>
        <w:ind w:left="720" w:hanging="0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i/>
          <w:lang w:val="en-US" w:eastAsia="ru-RU"/>
        </w:rPr>
        <w:t xml:space="preserve"> FOSHAN XNGPA PLASTICS C</w:t>
      </w:r>
      <w:r>
        <w:rPr>
          <w:rFonts w:eastAsia="Times New Roman" w:cs="Times New Roman" w:ascii="Times New Roman" w:hAnsi="Times New Roman"/>
          <w:i/>
          <w:lang w:eastAsia="ru-RU"/>
        </w:rPr>
        <w:t>о</w:t>
      </w:r>
      <w:r>
        <w:rPr>
          <w:rFonts w:eastAsia="Times New Roman" w:cs="Times New Roman" w:ascii="Times New Roman" w:hAnsi="Times New Roman"/>
          <w:i/>
          <w:lang w:val="en-US" w:eastAsia="ru-RU"/>
        </w:rPr>
        <w:t>., LTD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stand №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150</w:t>
      </w:r>
    </w:p>
    <w:p>
      <w:pPr>
        <w:pStyle w:val="Style17"/>
        <w:ind w:left="720" w:hanging="0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i/>
          <w:lang w:val="en-US" w:eastAsia="ru-RU"/>
        </w:rPr>
        <w:t>Jiangsu Liamax New Materials Technology Co.,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 LTD 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stand №154</w:t>
      </w:r>
    </w:p>
    <w:p>
      <w:pPr>
        <w:pStyle w:val="Style17"/>
        <w:ind w:left="720" w:hanging="0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i/>
          <w:lang w:val="en-US" w:eastAsia="ru-RU"/>
        </w:rPr>
        <w:t>YANTAI JIAHUI INDUSTRIAL C</w:t>
      </w:r>
      <w:r>
        <w:rPr>
          <w:rFonts w:eastAsia="Times New Roman" w:cs="Times New Roman" w:ascii="Times New Roman" w:hAnsi="Times New Roman"/>
          <w:i/>
          <w:lang w:eastAsia="ru-RU"/>
        </w:rPr>
        <w:t>о</w:t>
      </w:r>
      <w:r>
        <w:rPr>
          <w:rFonts w:eastAsia="Times New Roman" w:cs="Times New Roman" w:ascii="Times New Roman" w:hAnsi="Times New Roman"/>
          <w:i/>
          <w:lang w:val="en-US" w:eastAsia="ru-RU"/>
        </w:rPr>
        <w:t xml:space="preserve">.,LTD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stand №902</w:t>
      </w:r>
    </w:p>
    <w:p>
      <w:pPr>
        <w:pStyle w:val="Style17"/>
        <w:ind w:left="720" w:hanging="0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i/>
          <w:lang w:val="en-US" w:eastAsia="ru-RU"/>
        </w:rPr>
        <w:t>HEBEI QIAORAN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stand №903</w:t>
      </w:r>
    </w:p>
    <w:p>
      <w:pPr>
        <w:pStyle w:val="Style17"/>
        <w:ind w:left="720" w:hanging="0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i/>
          <w:lang w:val="en-US" w:eastAsia="ru-RU"/>
        </w:rPr>
        <w:t>YONGKANG AOBO INDUSTRIAL &amp; TRADING C</w:t>
      </w:r>
      <w:r>
        <w:rPr>
          <w:rFonts w:eastAsia="Times New Roman" w:cs="Times New Roman" w:ascii="Times New Roman" w:hAnsi="Times New Roman"/>
          <w:i/>
          <w:lang w:eastAsia="ru-RU"/>
        </w:rPr>
        <w:t>о</w:t>
      </w:r>
      <w:r>
        <w:rPr>
          <w:rFonts w:eastAsia="Times New Roman" w:cs="Times New Roman" w:ascii="Times New Roman" w:hAnsi="Times New Roman"/>
          <w:i/>
          <w:lang w:val="en-US" w:eastAsia="ru-RU"/>
        </w:rPr>
        <w:t>., LTD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stand №904</w:t>
      </w:r>
    </w:p>
    <w:p>
      <w:pPr>
        <w:pStyle w:val="Style17"/>
        <w:ind w:left="720" w:hanging="0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i/>
          <w:lang w:val="en-US" w:eastAsia="ru-RU"/>
        </w:rPr>
        <w:t xml:space="preserve">Guangdong MEITE Mechanical Co., LTD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stand №929</w:t>
      </w:r>
    </w:p>
    <w:p>
      <w:pPr>
        <w:pStyle w:val="Style17"/>
        <w:ind w:left="720" w:hanging="0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i/>
          <w:lang w:val="en-US" w:eastAsia="ru-RU"/>
        </w:rPr>
        <w:t>ZHEJIANG PERE TOOLS C</w:t>
      </w:r>
      <w:r>
        <w:rPr>
          <w:rFonts w:eastAsia="Times New Roman" w:cs="Times New Roman" w:ascii="Times New Roman" w:hAnsi="Times New Roman"/>
          <w:i/>
          <w:lang w:eastAsia="ru-RU"/>
        </w:rPr>
        <w:t>о</w:t>
      </w:r>
      <w:r>
        <w:rPr>
          <w:rFonts w:eastAsia="Times New Roman" w:cs="Times New Roman" w:ascii="Times New Roman" w:hAnsi="Times New Roman"/>
          <w:i/>
          <w:lang w:val="en-US" w:eastAsia="ru-RU"/>
        </w:rPr>
        <w:t>., LTD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stand №930</w:t>
      </w:r>
    </w:p>
    <w:p>
      <w:pPr>
        <w:pStyle w:val="Style17"/>
        <w:ind w:left="720" w:hanging="0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i/>
          <w:lang w:val="en-US" w:eastAsia="ru-RU"/>
        </w:rPr>
        <w:t>YONGKANG COOFIX INDUSTRY AND TRADE C</w:t>
      </w:r>
      <w:r>
        <w:rPr>
          <w:rFonts w:eastAsia="Times New Roman" w:cs="Times New Roman" w:ascii="Times New Roman" w:hAnsi="Times New Roman"/>
          <w:i/>
          <w:lang w:eastAsia="ru-RU"/>
        </w:rPr>
        <w:t>о</w:t>
      </w:r>
      <w:r>
        <w:rPr>
          <w:rFonts w:eastAsia="Times New Roman" w:cs="Times New Roman" w:ascii="Times New Roman" w:hAnsi="Times New Roman"/>
          <w:i/>
          <w:lang w:val="en-US" w:eastAsia="ru-RU"/>
        </w:rPr>
        <w:t>., LTD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stand №933</w:t>
      </w:r>
    </w:p>
    <w:p>
      <w:pPr>
        <w:pStyle w:val="Style17"/>
        <w:ind w:left="720" w:hanging="0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- Guangdong DIGU Precision Hardware Co., LTD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stand №124</w:t>
      </w:r>
    </w:p>
    <w:p>
      <w:pPr>
        <w:pStyle w:val="Style17"/>
        <w:ind w:left="720" w:hanging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- JANGJA Machinery Co., LTD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stand №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932</w:t>
      </w:r>
    </w:p>
    <w:p>
      <w:pPr>
        <w:pStyle w:val="Style17"/>
        <w:ind w:left="720" w:hanging="0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- Shanghai Fujuan Group Co., LTD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 xml:space="preserve"> stand №931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Sunshow worlds convention and exhibition Co., LTD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Кита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):</w:t>
      </w:r>
    </w:p>
    <w:p>
      <w:pPr>
        <w:pStyle w:val="Style17"/>
        <w:ind w:left="720" w:hanging="0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i/>
          <w:lang w:val="en-US" w:eastAsia="ru-RU"/>
        </w:rPr>
        <w:t xml:space="preserve">HK OUDEMAN FURNITURE, Guangzhou City,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stand №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116</w:t>
      </w:r>
    </w:p>
    <w:p>
      <w:pPr>
        <w:pStyle w:val="Style17"/>
        <w:ind w:left="720" w:hanging="0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- Shenyang Shuangji Rubber &amp; Plastic Technology Co., LTD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 xml:space="preserve"> stand №117/1</w:t>
      </w:r>
    </w:p>
    <w:p>
      <w:pPr>
        <w:pStyle w:val="Style17"/>
        <w:ind w:left="720" w:hanging="0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 xml:space="preserve">- Jinyue Tex Co., LTD Zhejiang,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stand №117</w:t>
      </w:r>
    </w:p>
    <w:p>
      <w:pPr>
        <w:pStyle w:val="Style17"/>
        <w:ind w:left="720" w:hanging="0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 xml:space="preserve">- Haining Tianling Fabric Co., LTD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stand №119/1</w:t>
      </w:r>
    </w:p>
    <w:p>
      <w:pPr>
        <w:pStyle w:val="Style17"/>
        <w:ind w:left="720" w:hanging="0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 xml:space="preserve">- CANOTEX, Haining, Zhejiang,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stand №118</w:t>
      </w:r>
    </w:p>
    <w:p>
      <w:pPr>
        <w:pStyle w:val="Style17"/>
        <w:ind w:left="720" w:hanging="0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 xml:space="preserve">- Guangzhou Young Plastic Co., LTD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№129</w:t>
      </w:r>
    </w:p>
    <w:p>
      <w:pPr>
        <w:pStyle w:val="Style17"/>
        <w:ind w:left="720" w:hanging="0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- HAINING INTERCONTINENTAL TEXTILES C</w:t>
      </w:r>
      <w:r>
        <w:rPr>
          <w:rFonts w:eastAsia="Times New Roman" w:cs="Times New Roman" w:ascii="Times New Roman" w:hAnsi="Times New Roman"/>
          <w:i/>
          <w:lang w:eastAsia="ru-RU"/>
        </w:rPr>
        <w:t>о</w:t>
      </w:r>
      <w:r>
        <w:rPr>
          <w:rFonts w:eastAsia="Times New Roman" w:cs="Times New Roman" w:ascii="Times New Roman" w:hAnsi="Times New Roman"/>
          <w:i/>
          <w:lang w:val="en-US" w:eastAsia="ru-RU"/>
        </w:rPr>
        <w:t xml:space="preserve">,.LTD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stand</w:t>
      </w:r>
      <w:r>
        <w:rPr>
          <w:rFonts w:eastAsia="Times New Roman" w:cs="Times New Roman" w:ascii="Times New Roman" w:hAnsi="Times New Roman"/>
          <w:i/>
          <w:lang w:val="en-US"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№130</w:t>
      </w:r>
    </w:p>
    <w:p>
      <w:pPr>
        <w:pStyle w:val="Style17"/>
        <w:ind w:left="720" w:hanging="0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- Guangdong Junqi Furniture Technology Co,. LTD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 xml:space="preserve"> stand</w:t>
      </w:r>
      <w:r>
        <w:rPr>
          <w:rFonts w:eastAsia="Times New Roman" w:cs="Times New Roman" w:ascii="Times New Roman" w:hAnsi="Times New Roman"/>
          <w:i/>
          <w:lang w:val="en-US"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№162/1</w:t>
      </w:r>
    </w:p>
    <w:p>
      <w:pPr>
        <w:pStyle w:val="Style17"/>
        <w:ind w:left="720" w:hanging="0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- JIAYUEHANG INTERNATIONAL TRADING C</w:t>
      </w:r>
      <w:r>
        <w:rPr>
          <w:rFonts w:eastAsia="Times New Roman" w:cs="Times New Roman" w:ascii="Times New Roman" w:hAnsi="Times New Roman"/>
          <w:i/>
          <w:lang w:eastAsia="ru-RU"/>
        </w:rPr>
        <w:t>о</w:t>
      </w:r>
      <w:r>
        <w:rPr>
          <w:rFonts w:eastAsia="Times New Roman" w:cs="Times New Roman" w:ascii="Times New Roman" w:hAnsi="Times New Roman"/>
          <w:i/>
          <w:lang w:val="en-US" w:eastAsia="ru-RU"/>
        </w:rPr>
        <w:t xml:space="preserve">.,LTD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 xml:space="preserve"> stand</w:t>
      </w:r>
      <w:r>
        <w:rPr>
          <w:rFonts w:eastAsia="Times New Roman" w:cs="Times New Roman" w:ascii="Times New Roman" w:hAnsi="Times New Roman"/>
          <w:i/>
          <w:lang w:val="en-US"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№162/2/3</w:t>
      </w:r>
    </w:p>
    <w:p>
      <w:pPr>
        <w:pStyle w:val="Style17"/>
        <w:ind w:left="720" w:hanging="0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- Shandong Yiyuan Wood Industry Co., LTD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 xml:space="preserve"> stand</w:t>
      </w:r>
      <w:r>
        <w:rPr>
          <w:rFonts w:eastAsia="Times New Roman" w:cs="Times New Roman" w:ascii="Times New Roman" w:hAnsi="Times New Roman"/>
          <w:i/>
          <w:lang w:val="en-US"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№901</w:t>
      </w:r>
    </w:p>
    <w:p>
      <w:pPr>
        <w:pStyle w:val="Style17"/>
        <w:ind w:left="720" w:hanging="0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- SHENYANG YIDA DECORATIVE MATERIAL C</w:t>
      </w:r>
      <w:r>
        <w:rPr>
          <w:rFonts w:eastAsia="Times New Roman" w:cs="Times New Roman" w:ascii="Times New Roman" w:hAnsi="Times New Roman"/>
          <w:i/>
          <w:lang w:eastAsia="ru-RU"/>
        </w:rPr>
        <w:t>о</w:t>
      </w:r>
      <w:r>
        <w:rPr>
          <w:rFonts w:eastAsia="Times New Roman" w:cs="Times New Roman" w:ascii="Times New Roman" w:hAnsi="Times New Roman"/>
          <w:i/>
          <w:lang w:val="en-US" w:eastAsia="ru-RU"/>
        </w:rPr>
        <w:t>., LTD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 xml:space="preserve"> stand</w:t>
      </w:r>
      <w:r>
        <w:rPr>
          <w:rFonts w:eastAsia="Times New Roman" w:cs="Times New Roman" w:ascii="Times New Roman" w:hAnsi="Times New Roman"/>
          <w:i/>
          <w:lang w:val="en-US"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№162</w:t>
      </w:r>
    </w:p>
    <w:p>
      <w:pPr>
        <w:pStyle w:val="Style17"/>
        <w:ind w:left="720" w:hanging="0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- Hangzhou Yuhang Light Industry Imp.&amp; Exp.Co., LTD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 xml:space="preserve"> stand</w:t>
      </w:r>
      <w:r>
        <w:rPr>
          <w:rFonts w:eastAsia="Times New Roman" w:cs="Times New Roman" w:ascii="Times New Roman" w:hAnsi="Times New Roman"/>
          <w:i/>
          <w:lang w:val="en-US"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№118/1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П Шпак Николай Александрович/ Валмак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г. Костанай, Казахстан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26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льфада Казахстан/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stone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г. Алматы, Казахстан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09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ТОО Компания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lemsink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г. Алматы, Казахстан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49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ТОО «Жоларыс Азия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г. Алматы, Казахстан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916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Представительство общества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Hettich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Marketing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und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ertriebs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GmbH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&amp;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Co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KG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» в Казахстан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г. Алматы, Казахстан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34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TETCHAIR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г. Алматы, Казахстан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102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П Фомин Михаил Васильевич / ТОО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FORPOST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SHOP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г. Алматы, Казахстан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104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ИП Игликов К.К./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KAMEBEL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KZ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г. Костанай, Казахстан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36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Tom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Qaz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» /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OMOIKIR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г. Астана, Казахстан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35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ОО «ЭГОФОМ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г. Караганда, Казахстан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44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ОО «ТК-ДОСТЛУК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г. Алматы, Казахстан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21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Komfort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kz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/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DOMIART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г. Алматы, Казахстан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ы №№1116, 125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О «Пакс Металл Казахстан»/ ТОО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TITAN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GS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г. Алматы, Казахстан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113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deal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Turkestan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г. Туркестан, Казахстан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127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ООО «Адилет»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(г. Ульяновск, Россия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58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OFFICESTAN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г. Алматы, Казахстан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45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О «Молодечномебель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г. Молодечно, Республика Беларусь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128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НО «Корпорация развития «Удмуртской Республики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г. Ижевск, Россия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122/1</w:t>
      </w:r>
    </w:p>
    <w:p>
      <w:pPr>
        <w:pStyle w:val="Style17"/>
        <w:ind w:left="360" w:hanging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- ИП Быкова О.В./ Мебельная фабрика </w:t>
      </w:r>
      <w:r>
        <w:rPr>
          <w:rFonts w:eastAsia="Times New Roman" w:cs="Times New Roman" w:ascii="Times New Roman" w:hAnsi="Times New Roman"/>
          <w:i/>
          <w:lang w:val="en-US" w:eastAsia="ru-RU"/>
        </w:rPr>
        <w:t>Cloud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val="en-US" w:eastAsia="ru-RU"/>
        </w:rPr>
        <w:t>Design</w:t>
      </w:r>
    </w:p>
    <w:p>
      <w:pPr>
        <w:pStyle w:val="Style17"/>
        <w:tabs>
          <w:tab w:val="clear" w:pos="708"/>
          <w:tab w:val="left" w:pos="3645" w:leader="none"/>
        </w:tabs>
        <w:ind w:left="720" w:hanging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- ООО «ФМС-экспорт»</w:t>
        <w:tab/>
      </w:r>
    </w:p>
    <w:p>
      <w:pPr>
        <w:pStyle w:val="Style17"/>
        <w:ind w:left="720" w:hanging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- ИП Васев Е.Г./ Фабрика «Модерн»</w:t>
      </w:r>
    </w:p>
    <w:p>
      <w:pPr>
        <w:pStyle w:val="Style17"/>
        <w:ind w:left="720" w:hanging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- ООО «Диарт»/ООО Ижмарка</w:t>
      </w:r>
    </w:p>
    <w:p>
      <w:pPr>
        <w:pStyle w:val="Style17"/>
        <w:ind w:left="720" w:hanging="0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- ООО «Мензола»/ ТМ </w:t>
      </w:r>
      <w:r>
        <w:rPr>
          <w:rFonts w:eastAsia="Times New Roman" w:cs="Times New Roman" w:ascii="Times New Roman" w:hAnsi="Times New Roman"/>
          <w:i/>
          <w:lang w:val="en-US" w:eastAsia="ru-RU"/>
        </w:rPr>
        <w:t>MAMADOMA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BesBota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KZ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(г. Шымкент, Казахстан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ы №№161, 160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ОО «Элегия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г. Боровичи, Новгородская обл., Россия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126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П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sia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Brend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г. Туркестан, Казахстан),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стенд №1131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GAL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GROUP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г. Алматы, Казахстан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ы №№917, 918, 923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О «Профимакс»/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BMG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Engineering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г. Алматы, Казахстан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ы №№914, 928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MEGASMART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(г. Шымкент, Казахстан),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стенд №1132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RIMAX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г. Алматы, Казахстан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125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П Мнацаканьян А.С./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WoodLuxInterior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г. Алматы, Казахстан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133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О «ЕВРАЗИЯ ДЕКОР»/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Greenwoo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г. Алматы, Казахстан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20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Rearden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Machine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г. Караганда, Казахстан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924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S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DECOR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/ТОПАЗ МЕБ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г. Экибастуз, Казахстан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ы №№ 1106, 1107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П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Top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Star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г. Алматы, Казахстан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109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Beijing Neogreen International Exhibition Co.,LTD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ru-RU"/>
        </w:rPr>
        <w:t>Кита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), </w:t>
      </w:r>
      <w:r>
        <w:rPr>
          <w:rFonts w:cs="Times New Roman" w:ascii="Times New Roman" w:hAnsi="Times New Roman"/>
          <w:sz w:val="16"/>
          <w:szCs w:val="16"/>
          <w:lang w:eastAsia="ru-RU"/>
        </w:rPr>
        <w:t>120/1, 153, 152,  900, 907/1</w:t>
      </w:r>
    </w:p>
    <w:p>
      <w:pPr>
        <w:pStyle w:val="Style17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- TONGXIANG ZHUOXIN TEXTILE.C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.,LTD.,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stand №152</w:t>
      </w:r>
    </w:p>
    <w:p>
      <w:pPr>
        <w:pStyle w:val="Style17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- ZHEJIANG LUCKY TIGER TEXTILE THCHNOLOGY C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.,LTD,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stand №153</w:t>
      </w:r>
    </w:p>
    <w:p>
      <w:pPr>
        <w:pStyle w:val="Style17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- TAIZHOU JOKER UNO IMP&amp;EXP C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.,LTD (JOKER UNO LIMITED),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stand №120/1</w:t>
      </w:r>
    </w:p>
    <w:p>
      <w:pPr>
        <w:pStyle w:val="Style17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- An Hui Ju An New Materials Co., Ltd.,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stand №907/1</w:t>
      </w:r>
    </w:p>
    <w:p>
      <w:pPr>
        <w:pStyle w:val="Style17"/>
        <w:ind w:left="720" w:hanging="0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- Santai Precision Woodworking Tools Co.,Ltd,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stand №900</w:t>
      </w:r>
    </w:p>
    <w:p>
      <w:pPr>
        <w:pStyle w:val="Style17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-  XIAMEN MUZHIYUAN IMP&amp;EXP C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.,LTD,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 xml:space="preserve"> stand №939</w:t>
      </w:r>
    </w:p>
    <w:p>
      <w:pPr>
        <w:pStyle w:val="Style17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-  ZHEJIANG ARTS &amp; CRAFT IMPORT &amp; EXPORT C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.,LTD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 xml:space="preserve"> stand №940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- Tianjin Shengwang Electronic Chemical Plant, stand №938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- JIANGSU JOYFUL NEW MATERIAL C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., LTD., </w:t>
      </w:r>
      <w:r>
        <w:rPr>
          <w:rFonts w:cs="Times New Roman" w:ascii="Times New Roman" w:hAnsi="Times New Roman"/>
          <w:i/>
          <w:sz w:val="18"/>
          <w:szCs w:val="18"/>
          <w:lang w:val="en-US" w:eastAsia="ru-RU"/>
        </w:rPr>
        <w:t>stand № 107/1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TAV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GROUP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г. Павлодар, Казахстан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41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NFANTA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/ ООО «Лин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г. Алматы, Казахстан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105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вый гипермаркет мебели / ТОО «Гипермаркет мебел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г. Астана, Казахстан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112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Bella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Trade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айрамский р-н, с.Аксукент, Казахстан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130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О «Любимый Дом – Астан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г. Астана, Казахстан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ы №1108, 1108/1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П  «Дистрибьютор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(г. Шымкент, Казахстан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134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KazInterFur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»/ Компания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Mebel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mpe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г. Алматы, Казахстан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115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ОО «РИВАЛЬ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г. Спасск-Рязанский, Россия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ы №№114, 113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City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»/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RTO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г. Астана, Казахстан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101/1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О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«EXPORT SOLUTION» / SANDALYESI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Астан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захстан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 xml:space="preserve"> №112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АН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Региональный центр поддержки и сопровождения предпринимательств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г. Ульяновск, Россия), 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ы №  1110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ООО «ЛЕОНИС»</w:t>
      </w:r>
      <w:r>
        <w:rPr>
          <w:rFonts w:cs="Times New Roman" w:ascii="Times New Roman" w:hAnsi="Times New Roman"/>
          <w:b/>
          <w:i/>
          <w:sz w:val="24"/>
          <w:szCs w:val="24"/>
          <w:lang w:val="kk-KZ" w:eastAsia="ru-RU"/>
        </w:rPr>
        <w:t xml:space="preserve"> </w:t>
      </w:r>
    </w:p>
    <w:p>
      <w:pPr>
        <w:pStyle w:val="Style17"/>
        <w:numPr>
          <w:ilvl w:val="0"/>
          <w:numId w:val="4"/>
        </w:numPr>
        <w:ind w:left="1077" w:hanging="35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П Майорова Елена Александровна (МФ М.О.Р.Е.)</w:t>
      </w:r>
    </w:p>
    <w:p>
      <w:pPr>
        <w:pStyle w:val="Style17"/>
        <w:numPr>
          <w:ilvl w:val="0"/>
          <w:numId w:val="4"/>
        </w:numPr>
        <w:ind w:left="1077" w:hanging="35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ИП Кисс Андрей Витальевич</w:t>
      </w:r>
    </w:p>
    <w:p>
      <w:pPr>
        <w:pStyle w:val="Style17"/>
        <w:numPr>
          <w:ilvl w:val="0"/>
          <w:numId w:val="4"/>
        </w:numPr>
        <w:ind w:left="1077" w:hanging="35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П Хайруллина Гулсиня Завдятовна (МФ ИДЕЛЬ)</w:t>
      </w:r>
    </w:p>
    <w:p>
      <w:pPr>
        <w:pStyle w:val="Style17"/>
        <w:numPr>
          <w:ilvl w:val="0"/>
          <w:numId w:val="4"/>
        </w:numPr>
        <w:ind w:left="1077" w:hanging="35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ООО «МЕБЕЛИТ»</w:t>
      </w:r>
    </w:p>
    <w:p>
      <w:pPr>
        <w:pStyle w:val="Style17"/>
        <w:numPr>
          <w:ilvl w:val="0"/>
          <w:numId w:val="4"/>
        </w:numPr>
        <w:ind w:left="1077" w:hanging="35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ООО «МЕБЕЛЬТЕКС» /</w:t>
      </w:r>
    </w:p>
    <w:p>
      <w:pPr>
        <w:pStyle w:val="Style17"/>
        <w:numPr>
          <w:ilvl w:val="0"/>
          <w:numId w:val="4"/>
        </w:numPr>
        <w:ind w:left="1077" w:hanging="35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ОО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ИНТЕР-ФАКТУРА»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olStoya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7"/>
        <w:numPr>
          <w:ilvl w:val="0"/>
          <w:numId w:val="4"/>
        </w:numPr>
        <w:ind w:left="1077" w:hanging="35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ООО «АНФУР»</w:t>
      </w:r>
    </w:p>
    <w:p>
      <w:pPr>
        <w:pStyle w:val="Style17"/>
        <w:numPr>
          <w:ilvl w:val="0"/>
          <w:numId w:val="4"/>
        </w:numPr>
        <w:ind w:left="1077" w:hanging="35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ООО «ТЕКСДАР+»</w:t>
      </w:r>
    </w:p>
    <w:p>
      <w:pPr>
        <w:pStyle w:val="Style17"/>
        <w:numPr>
          <w:ilvl w:val="0"/>
          <w:numId w:val="4"/>
        </w:numPr>
        <w:ind w:left="1077" w:hanging="35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ООО «ВАША МЕБЕЛЬ»</w:t>
      </w:r>
    </w:p>
    <w:p>
      <w:pPr>
        <w:pStyle w:val="Style17"/>
        <w:numPr>
          <w:ilvl w:val="0"/>
          <w:numId w:val="4"/>
        </w:numPr>
        <w:ind w:left="1077" w:hanging="35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ООО «МОНОФИКС»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W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&amp;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T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Grou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(г. Алматы, Казахстан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ы №№925, 926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TK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Usta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г. Алматы, Казахстан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 138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О «Дельта-Техно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г. Алматы, Казахстан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920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ОО «ЛИГ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г. Москва, Россия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919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ОО «Торговый Дом ТриЯ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г. Волгодонск, Россия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133/1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О «Афинит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г. Алматы, Казахстан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06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ES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г. Алматы, Казахстан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03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О «Алатау Прогресс КЗ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г. Каскелен, Казахстан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55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T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REST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/ ОО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«Элемент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г. Красногорск, Россия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103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П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STULSHOP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Г. Шахтинск, Казахстан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48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skona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Life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Kazakhstan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г. Алматы, Казахстан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57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П Пяк А.И. / ООО «ТЕХНОКОЛОР РОССИЯ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г. Астана, Казахстан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22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LEON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ORMAN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URUNLER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г. Стамбул, Турция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, 139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SIABRIDGE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г. Алматы, Казахстан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911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Grand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Miks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г. Туркестан, Казахстан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ы №№1124, 1114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GrandVictory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г. Алматы, Казахстан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44/1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F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Lavka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г. Алматы, Казахстан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40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MATRELAX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NOBO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г. Алматы, Казахстан/Китай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934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П Адилхан Досмаганбет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BMT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Baibesik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Mebel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Trade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г. Алматы, Казахстан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12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Tur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Export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г. Туркестан, Казахстан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905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П Мамутов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HLAS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FURNITURE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г. Алматы, Казахстан),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стенд №119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ОО «Аппарелли»  /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NOFRAMES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г. Алматы, Казахстан/Россия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117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ставочное унитарное предприятие «БЕЛИНТЕРЭКСПО» Белорусской торгово-промышленной палаты: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стенд №1123</w:t>
      </w:r>
    </w:p>
    <w:p>
      <w:pPr>
        <w:pStyle w:val="Style17"/>
        <w:ind w:left="720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ОО «Новус Индустри»</w:t>
      </w:r>
    </w:p>
    <w:p>
      <w:pPr>
        <w:pStyle w:val="Style17"/>
        <w:ind w:left="720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- ООО «КимаБел»</w:t>
      </w:r>
    </w:p>
    <w:p>
      <w:pPr>
        <w:pStyle w:val="Style17"/>
        <w:ind w:left="72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- ООО «Витебская лесопилка» </w:t>
      </w:r>
    </w:p>
    <w:p>
      <w:pPr>
        <w:pStyle w:val="Style17"/>
        <w:numPr>
          <w:ilvl w:val="0"/>
          <w:numId w:val="2"/>
        </w:numPr>
        <w:ind w:left="1440" w:hanging="10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П Суворов, Фабрика «Уют» </w:t>
      </w:r>
      <w:r>
        <w:rPr>
          <w:rFonts w:cs="Times New Roman" w:ascii="Times New Roman" w:hAnsi="Times New Roman"/>
          <w:sz w:val="24"/>
          <w:szCs w:val="24"/>
          <w:lang w:eastAsia="ru-RU"/>
        </w:rPr>
        <w:t>(г. Ульяновск, Россия),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стенд № 1121/1</w:t>
      </w:r>
    </w:p>
    <w:p>
      <w:pPr>
        <w:pStyle w:val="Style17"/>
        <w:numPr>
          <w:ilvl w:val="0"/>
          <w:numId w:val="2"/>
        </w:numPr>
        <w:ind w:left="1440" w:hanging="10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П Герасимов В.А.  / ТАДЖ </w:t>
      </w:r>
      <w:r>
        <w:rPr>
          <w:rFonts w:cs="Times New Roman" w:ascii="Times New Roman" w:hAnsi="Times New Roman"/>
          <w:sz w:val="24"/>
          <w:szCs w:val="24"/>
          <w:lang w:eastAsia="ru-RU"/>
        </w:rPr>
        <w:t>(г. Ульяновск, Россия),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стенд № 151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ОО «ПП «ЭР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г. Ставрополь, Россия),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стенд № 1121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гентство продвижения экспорта при Министерстве инвестиций и внешней торговли Республики Узбекистан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стенд № 1123/1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Ixlos Mebel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Aiko Rattan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Shams Obod Mebel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Nur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MEBIUS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г. Тараз, Казахстан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935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ZRK MDF and Particleboard (ZRK Group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Peshawar c, Pakistan),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stand №936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Мебельщик» специализированный рекламно-информационный журнал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г. Новосибирск, Россия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100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ебный Центр «Школа мебели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г. Алматы, Казахстан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31/1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ОО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Darkan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B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/FR group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г. Алматы, Казахстан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30/1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ОО «Комплект Мебель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г. Алматы, Казахстан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09/1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О КПК «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ZETA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г. Алматы, Казахстан),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енд №100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17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</w:r>
    </w:p>
    <w:sectPr>
      <w:type w:val="nextPage"/>
      <w:pgSz w:w="11906" w:h="16838"/>
      <w:pgMar w:left="567" w:right="14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i/>
      <w:iCs/>
      <w:color w:val="365F9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22:00Z</dcterms:created>
  <dc:creator>гульнара</dc:creator>
  <dc:description/>
  <cp:keywords/>
  <dc:language>en-US</dc:language>
  <cp:lastModifiedBy>Рябуха Юлия</cp:lastModifiedBy>
  <cp:lastPrinted>2023-04-21T10:29:00Z</cp:lastPrinted>
  <dcterms:modified xsi:type="dcterms:W3CDTF">2023-06-08T04:44:00Z</dcterms:modified>
  <cp:revision>11</cp:revision>
  <dc:subject/>
  <dc:title/>
</cp:coreProperties>
</file>