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857" w:hRule="atLeast"/>
        </w:trPr>
        <w:tc>
          <w:tcPr>
            <w:tcW w:w="46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3083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ская международная выста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FURNITURE. INTERIOR. WOODWORKING 2021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РЕЛИЗ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ая Выставочная Компания «Атакент-Экспо» совместно с Ассоциацией предприятий мебельной   и   деревообрабатывающей промышленности Республики Казахстан (АПМДП РК) с  16 по 19  июня 2021 г. в г. Алматы на территории КЦДС «Атакент» провели международную выставку «Furniture. Interior. Woodworking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, посвященная мебельной отрасли, ежегодно предоставляет возможность для специалистов и участников на одной площадке провести комплексный анализ динамики и тенденций развития рынка, продемонстрировать лучшие образцы продукции, ознакомиться с актуальными технологическими разработками, наладить конструктивный диалог между производителями, поставщиками материалов и конечными потребителями, что способствует формированию стабильного предпринимательского климат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выставки: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передовых технологий и достижений в области мебельной и деревообрабатывающей промышленности.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укреплению позиций производителей отечественной мебели на внутреннем и на внешнем рынках.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горизонта делового сотрудничества для всех участников выставок.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озможности выбора мебели различной модификации, стиля и направлений, разнообразных обивочных материалов, фурнитуры и декоративных элементов интерьера для конечных потребителей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Ежегодно выставка подтверждает свой статус главных профессиональных мероприятий мебельной и деревообрабатывающей промышленности, которая оказывает влияние на укрепление позиций отрасли в целом и дает возможность ее участникам и посетителям быть в курсе новых тенденций в мебельной и деревообрабатывающей индустрии, способствует заключению новых контрактов и увеличивает шансы успешного продвижения продукции на рын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году в выставке приняли участие более 60 предприятий и компаний  из Республики Казахстан, </w:t>
      </w:r>
      <w:r>
        <w:rPr>
          <w:rFonts w:cs="Times New Roman" w:ascii="Times New Roman" w:hAnsi="Times New Roman"/>
          <w:lang w:val="kk-KZ"/>
        </w:rPr>
        <w:t>Кыргызской Республики,</w:t>
      </w:r>
      <w:r>
        <w:rPr>
          <w:rFonts w:cs="Times New Roman" w:ascii="Times New Roman" w:hAnsi="Times New Roman"/>
        </w:rPr>
        <w:t xml:space="preserve"> Республики Беларусь, Российской Федерации, Турции, Узбекиста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 % участников выставки этого года заявили о себе впервы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ю в выставке российских компаний содействовали АНО «Корпорация Развития Удмуртской Республики», АНО Центр поддержки экспорта Кировской области, Центр координации поддержки экспортно-ориентированных субъектов малого и среднего предпринимательства Краснодарского края, АНО Центр поддержки предпринимательства Республики Адыгея, которые презентуют на выставке продукцию мебельных компаний своих регионов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kk-KZ" w:eastAsia="en-US"/>
        </w:rPr>
      </w:pPr>
      <w:r>
        <w:rPr>
          <w:rFonts w:eastAsia="Calibri"/>
          <w:sz w:val="22"/>
          <w:szCs w:val="22"/>
          <w:lang w:eastAsia="en-US"/>
        </w:rPr>
        <w:t xml:space="preserve">В рамках выставки Агентство продвижения экспорта при Министерстве инвестиций и внешней торговли РУз презентовало 19 предприятий мебельной промышленности Узбекистана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kk-KZ" w:eastAsia="en-US"/>
        </w:rPr>
        <w:t>За 4 дня выставку посетило 3218 человек.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kk-KZ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kk-KZ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ш адрес: КЦДС «Атакент», ул. Тимирязева, 42, </w:t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авильон 1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+7 (727) 275 09 11, 275 13 57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ebelexp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24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992" w:gutter="0" w:header="11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pl-P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8:00Z</dcterms:created>
  <dc:creator>nemo</dc:creator>
  <dc:description/>
  <cp:keywords/>
  <dc:language>en-US</dc:language>
  <cp:lastModifiedBy>Пользователь Windows</cp:lastModifiedBy>
  <cp:lastPrinted>2021-06-09T11:28:00Z</cp:lastPrinted>
  <dcterms:modified xsi:type="dcterms:W3CDTF">2021-06-29T06:14:00Z</dcterms:modified>
  <cp:revision>3</cp:revision>
  <dc:subject/>
  <dc:title>ПРЕСС-РЕЛИЗ</dc:title>
</cp:coreProperties>
</file>