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08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ская международная вы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. Интерьер. Деревообработка 2018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-РЕЛИЗ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Международная Выставочная Компания «Атакент-Экспо» совместно с Ассоциацией предприятий мебельной   и   деревообрабатывающей промышленности Республики Казахстан (АПМДП РК) с  13 по 16  июня 2018 г. в г. Алматы на территории КЦДС «Атакент» провела международную выставку «Мебель. Интерьер. Деревообработка». Официальную поддержку выставкам оказали Министерство по инвестициям и развитию Республики Казахстан, Генеральное Консульство КНР в Алматы и Торговое представительство Российской Федерации в Республике Казахстан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В этом году в выставке приняли участие 140 предприятий и компаний  из 10 стран ближнего и дальнего зарубежья: Республики Казахстан (72), Российской Федерации, Австрии, Азербайджана, Республики Беларусь, Китайской Народной Республики, Киргизской Республики, Турции, Узбекистана и Украины.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спонаты были размещены в шести выставочных павильонах общей площадью 12 500 кв.м. За 4 дня выставку посетили </w:t>
      </w:r>
      <w:r>
        <w:rPr>
          <w:rFonts w:cs="Arial" w:ascii="Arial" w:hAnsi="Arial"/>
          <w:lang w:val="en-US"/>
        </w:rPr>
        <w:t>5 175</w:t>
      </w:r>
      <w:r>
        <w:rPr>
          <w:rFonts w:cs="Arial" w:ascii="Arial" w:hAnsi="Arial"/>
        </w:rPr>
        <w:t xml:space="preserve"> человек.  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</w:rPr>
        <w:t>В торжественной церемонии официального открытия выставки приняли участие: Консул Китайской Народной Республики по торгово-экономическим вопросам в г.Алматы  - Джань Чань; Директор Региональной палаты предпринимателей г. Алматы - Телебай Багдат Газизович; Заместитель Директора регионального филиала АО «Фонд развития предпринимательства «Даму» по г.Алматы -  Маргулан Едиге Саулебекович; Президент Ассоциации Предприятий Мебельной и Деревообрабатывающей Промышленности Республики Казахстан – Садыков Ержан Шакерханович; Председатель Правления-Президент АО «Казахстанский Центр Делового Сотрудничества «Атакент»  - Ван Ден Вейх Денис  Рейнолд Дениз.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</w:rPr>
        <w:t>36 % участников выставки этого года заявили о себе впервые. Три официальных коллективных организатора выставки из КНР – Sunshow Worlds Convention  &amp; Exhibition Co. Ltd, Beijing Joining International Fair Co., Ltd и Racing Champ Exhibitions (HK) Ltd – представили 20 китайских компаний – производителей мебели, фурнитуры, комплектующих и текстил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В рамках выставки были проведены семинары и презентации: Семинары Компании «Хефеле Казахстан» на тему: «Основные тенденции и новинки мебельной фурнитуры» (2 дня); Семинары Компании «ДСП-Центр» на темы: «Мебельные фасады, тренды 2018-2019» и «Материалы для производства мебели» (2 дня); Презентация АО «Казахстанский институт развития индустрии» МИР РК на тему: «Мебельный кластер в г. Алматы»; Презентация по выставке IMM’19, доклад от Ассоциации Немецкой индустр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С 13 по 15 июня в рамках выставки был проведен специализированный конкурс мебельщиков «Маэстро мебели» от Учебного Центра «Школа Мебели» при участии Генерального спонсора конкурса ТОО «Арт-Мебель  01». Организаторы данного мероприятия при поддержке ведущих поставщиков мебельных материалов и фурнитуры провели тематические конкурсы и викторины с ценными призами стоимостью до 800 евро. По итогам конкурса генеральный спонсор мероприятия – ТОО «Арт-Мебель  01» провел для победителей предыдущих туров итоговый конкурс на лучшего мебельщика – «Золотые руки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третий день выставок традиционно было проведено Открытое Заседание Совета АПМДП РК, по завершению работы которого состоялось награждение дипломами участников выставок по различным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«Лучшая выставочная экспозиция»: ТОО «LAM TECH» (Гран-при); ТОО «ТОРГОВЫЙ ДОМ «АЗИЯ-МЕБЕЛЬ» (1 премия); ТОО «ДСП TRADE»  (2 прем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«Лучшая корпусная мебель (стенки, детские, спальни, прихожие)»: КОМПАНИЯ «КВАНТ» МЕБЕЛЬНАЯ ФАБРИКА «VERONA»  (Гран-при); ТОО «ДСП ЦЕНТР»  (1 премия); МЕБЕЛЬНАЯ ФАБРИКА «GRAND MIKS» (2 прем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учшая мебель для спальни»: ТОО «BELLA MEBEL» (Гран-при); КОМПАНИЯ «КВАНТ» МЕБЕЛЬНАЯ ФАБРИКА «VERONA»    (1 премия); ТОО «ЮНИОН-3» СКАЗОЧНЫЙ СОН (2 премия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 креативный подход»: ТОО «ART МЕБЕЛЬ 01» (Гран-при); ТОО «ДСП TRADE» (1 премия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учшая мягкая мебель»: ТОО «АРИБА» и МЕБЕЛЬНАЯ ФАБРИКА «LINA» (Гран-при); МЕБЕЛЬНАЯ ФАБРИКА «DIVALUX» (1 прем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«Лучшая мебель для сидения»:  КОМПАНИЯ «КВАНТ» МЕБЕЛЬНАЯ ФАБРИКА «VERONA» (Гран-при); ТОО «BUCKS999» (1 премия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учший дебют»: KERRON (АСЫЛБЕКОВ ИП); ЗАО «ОРМАТЕК»; ТОО «BELLA MEBEL»; ТОО «ТУРАНГА ЛТД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«Лучший поставщик комплектующих, сырья и материалов для производства мебели»: ТОО «ART МЕБЕЛЬ 01»(Гран-при); ТОО «BLUM CENTRAL ASIA» (БЛЮМ СЕНТРАЛ ЭЙЖА) (1 премия); Представительство «HETTICH MARKETING- UND VERTRIEBS GMBH &amp; CO.KG» в Казахстане (2 премия); ТОО «ХЕФЕЛЕ КАЗАХСТАН» (3 прем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учший поставщик оборудования и инструментов»: ТОО «W&amp;T GROUP» (Гран-при); ТОО «BMG-ENGINEERING»  (1 прем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Лучший производитель комплектующих и материалов для производства мебели»: ТОО «LAMTECH»  (Гран-при); ТОО «ДСП ЦЕНТР» (1 премия); ТОО «ТОРГОВЫЙ ДОМ «АЗИЯ-МЕБЕЛЬ» (2 премия); ТОО «ЕВРО МАРКЕТ КОМПЛЕКТ» (3 премия).</w:t>
      </w:r>
    </w:p>
    <w:p>
      <w:pPr>
        <w:pStyle w:val="Normal"/>
        <w:ind w:left="28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ая информация о выставке и ее участниках на сайте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ebelexp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z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426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7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24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708" w:gutter="0" w:header="11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elexpo.k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nemo</dc:creator>
  <dc:description/>
  <cp:keywords/>
  <dc:language>en-US</dc:language>
  <cp:lastModifiedBy>73410LC001</cp:lastModifiedBy>
  <cp:lastPrinted>2017-05-16T10:18:00Z</cp:lastPrinted>
  <dcterms:modified xsi:type="dcterms:W3CDTF">2018-07-30T04:17:00Z</dcterms:modified>
  <cp:revision>10</cp:revision>
  <dc:subject/>
  <dc:title>ПРЕСС-РЕЛИЗ</dc:title>
</cp:coreProperties>
</file>