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857" w:hRule="atLeast"/>
        </w:trPr>
        <w:tc>
          <w:tcPr>
            <w:tcW w:w="46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0830" cy="595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ская международная вы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FURNITURE. INTERIOR. WOODWORKING 202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УЧАСТНИК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захстанской международной выставк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бель. Интерьер. Деревообработка 202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»</w:t>
      </w:r>
    </w:p>
    <w:p>
      <w:pPr>
        <w:pStyle w:val="Style18"/>
        <w:ind w:left="-284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Style18"/>
        <w:ind w:left="-284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IB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JACS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ООО «Базис-Центр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Коломна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A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ECH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ТОО «Максаймандары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Пинскдрев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Караганда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NFAN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ков Владимир Геннадьевич/ Фабрика мягкой мебели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RAKO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Ульяновск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zsvyazComplek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Хефеле Казахстан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Компани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emSin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(Компания АлемСинк)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КВАНТ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Уральск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Евро Маркет Комплек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Караганда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Гранд Микс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a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iks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Турке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ТОО «ТАВИ Павлодар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Павлодар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Мебельный салон «Батыс мебель» / ООО «РАМКАД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ктобе, Казахстан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брика матрасов С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Петропавловск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О «Центр поддержки экспорта Владимир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Владимир, Россия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ОО «Киржачский фанерный завод» г. Киржач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ОО «Новый ресурс» г. Ковро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ОО «Хай-Дек» п. Балакирево Александровского район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ОО «Маделсон» г. Ковро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П КФХ Габричук И.О.  г. Гуль-Хрустальный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Техносонус-Центр» г. Владимир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Импульс-К» г. Киржа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ДСП Центр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&amp;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uxFron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Фабрика по производству мебельных фасадов премиум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сбест, Россия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Мебель «Герд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сбест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Жоларыс Аз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ТОТЕМ13М», Холдинг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YSP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мебельные фабрики) (г. Минск, Республика Беларусь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АО «Ивацевичдрев»  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АО «Гомельдрев»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АО «Могилевдрев»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АО «Фандок»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О «Центр поддержки экспор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Киров, Россия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Гармония сна» г. Киро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ОО «Мебель С» (бренд «ChiedoCover») Кировская обл., Слободской р-н, г. Слободской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П Верещагина Оксана Викторовна (бренд «Диваны - SV») г. Киро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Дюсон» г. Киро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ОО «Мебельная практика» (бренд «Ваш Лофт») г. Киро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Стальпром» г. Киров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si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re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Туркестан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АЛЬФА», Красноярская мебельная фабр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Красноярск, Россия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ПП «ЭР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Ставрополь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АзияБри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ТК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s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«Export Solution» / Sandalyesi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.S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м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О «Корпорация развития УР»/Центр поддержки экспорта Удмурт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Россия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Тылибцев С.К. / Мебельная фабрика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FFARTI</w:t>
      </w:r>
      <w:r>
        <w:rPr>
          <w:rFonts w:cs="Times New Roman" w:ascii="Times New Roman" w:hAnsi="Times New Roman"/>
          <w:sz w:val="24"/>
          <w:szCs w:val="24"/>
          <w:lang w:eastAsia="ru-RU"/>
        </w:rPr>
        <w:t>» г. Ижевск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СЭЛДОМ»/ КОМФОРТ-С г. Ижевск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П Рукавишников Роман Андреевич / АКРОНА г. Ижевск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ИжЭкспорт» / Группа Компаний «НАЙДИ» г. Ижевск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Мензола» / ТМ МАМАДОМА г. Ижевс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Алюмпорт / 25 МИКРОН г. Ижевск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Валмакс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Костанай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АО «Витебскдрев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Витебск, Республика Беларусь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DE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LASSI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Туркестан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Welideys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г. Инегуль, Турция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БЕЛЬНАЯ ФАБРИКА «БЕЛЛА МЕБЕЛ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Шымкент, Казахстан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вянская мебельная комп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Н.Новгород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I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истрибьюц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Шымкент, Казахстан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it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Нур-Султан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uperStar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AL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гентство продвижения экспорта при Министерстве инвестиций и внешней торговли Республики Узбекистан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«Aiko Rottan»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«Avan Selling Group»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«Ixlos Mebel»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«Ziynat Max»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«Dius Plast»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«Gulobod-Mebel»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арканд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«Mix Info Mebel»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«Shams Obod Mebel</w:t>
      </w:r>
      <w:r>
        <w:rPr>
          <w:rFonts w:cs="Times New Roman" w:ascii="Times New Roman" w:hAnsi="Times New Roman"/>
          <w:sz w:val="24"/>
          <w:szCs w:val="24"/>
          <w:lang w:eastAsia="ru-RU"/>
        </w:rPr>
        <w:t>» 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«Chinar FM» г. Ташкент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«Inter mebel» г.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кент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О «Молодечномебел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Молодечно, Республика Беларусь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ivalu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Туркестан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Айда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О «Региональный центр поддержки и сопровождения предпринимательства» Ульяновская обл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оссия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ОО «Леонис» г. Ульяновс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П Яманчев Владимир Анатольевич/ Мебельная фабрика ЮлЯна г. Ульяновс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П Кисс Андрей Витальевич г. Ульяновс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П Ульянов Константин Юрьевич г. Ульяновс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Мебелит» г. Ульяновс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Адилет» г. Ульяновс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Спринг» г. Ульяновск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Мебельный Концерн» г. Ульяновск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ОО «Интер-Фактура»/ Т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OLSTOY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Ульяновс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Ваша Мебель» г. Ульяновск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e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ra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Туркестан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FFICEST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Производственно-коммерческая фирма «МиМ» ЛТД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Нур-Султан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IRAK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Костанай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itadell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Петропавловск, Казахстан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нд поддержки предпринимательства Пензен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Россия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ЮГ» г. Пенз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ОО «ТКС» г. Пенз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П Ижбулатова Альбина Искандаровна г. Кузнецк, Пензенская обл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«ВВ Мебель» г. Пенз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О Холдинговая Компания «МебельДрев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Пенз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oodPowe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Сарма компан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ркутская обл.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MOIKIR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Нур-Султан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лимпос / Компания «Техноколор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EENWOO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lobe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АЛВЕСТ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Рязань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костроительный завод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ecto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«Абдиназаров» / ИФ Ихлас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DE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URKEST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Туркестан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ETCHAIR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Санкт-Петербург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F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OC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Rearden machines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аганд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IMA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ООО «Смартон»/ WellDesk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Минск, Республика Беларусь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r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a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СВ Меб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Пенза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OSTLU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ho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Платан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ULSHO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Шахтинск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o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ar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ТОО «Таит»/Т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ahit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Учебный Центр «Школа Мебели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Журнал «Мебельщик Сибири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Новосибирск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тернет-магазин «Сундук-дизайнера.РФ»  </w:t>
      </w:r>
      <w:r>
        <w:rPr>
          <w:rFonts w:cs="Times New Roman" w:ascii="Times New Roman" w:hAnsi="Times New Roman"/>
          <w:sz w:val="24"/>
          <w:szCs w:val="24"/>
          <w:lang w:eastAsia="ru-RU"/>
        </w:rPr>
        <w:t>(Екатеринбург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О «Сегежа Групп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Москва, Росс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ice Cooke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ivans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zakhst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5:00Z</dcterms:created>
  <dc:creator>гульнара</dc:creator>
  <dc:description/>
  <cp:keywords/>
  <dc:language>en-US</dc:language>
  <cp:lastModifiedBy>Temhanatlus Alen</cp:lastModifiedBy>
  <cp:lastPrinted>2021-06-12T13:31:00Z</cp:lastPrinted>
  <dcterms:modified xsi:type="dcterms:W3CDTF">2022-09-01T10:07:00Z</dcterms:modified>
  <cp:revision>55</cp:revision>
  <dc:subject/>
  <dc:title/>
</cp:coreProperties>
</file>