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857" w:hRule="atLeast"/>
        </w:trPr>
        <w:tc>
          <w:tcPr>
            <w:tcW w:w="46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3083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ская международная вы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FURNITURE. INTERIOR. WOODWORKING 2022»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Выставочная Компания «Атакент-Экспо» совместно с Ассоциацией предприятий мебельной   и   деревообрабатывающей промышленности Республики Казахстан (АПМДП РК) с  15 по 17  июня 2022 г. в г. Алматы на территории КЦДС «Атакент» провели международную выставку «Мебель. Интерьер. Деревообработка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й церемонии открытия выставки присутствовали Президент Ассоциации мебельной и деревообрабатывающей промышленности РК Ибраев К.С., заместитель руководителя Управления предпринимательства и инвестиций г. Алматы Ахмаров Д.А., зам.директора Палаты Предпринимателей            г. Алматы Насамбаев А., Управляющий директор-Директор Департамента индустрии НПП Атамекен      Шагиева А, Заместитель Председателя концерна «Беллесбумпром» Республики Беларусь Пшенный А.А., Вице-Президент Ассоциации мебельной и деревообрабатывающей промышленности РК – Учредитель Группы компаний «ДСП-Центр» Садыков Е.Ш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Крупнейшая в Казахстане выставка, посвященная мебельной отрасли, ежегодно предоставляет возможность для специалистов и участников на одной площадке провести комплексный анализ динамики и тенденций развития рынка, продемонстрировать лучшие образцы продукции, ознакомиться с актуальными технологическими разработками, наладить конструктивный диалог между производителями, поставщиками материалов и конечными потребителями, что способствует формированию стабильного предпринимательского клима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в выставке приняли участие более 1</w:t>
      </w:r>
      <w:r>
        <w:rPr>
          <w:rFonts w:cs="Times New Roman" w:ascii="Times New Roman" w:hAnsi="Times New Roman"/>
          <w:lang w:val="kk-KZ"/>
        </w:rPr>
        <w:t>00</w:t>
      </w:r>
      <w:r>
        <w:rPr>
          <w:rFonts w:cs="Times New Roman" w:ascii="Times New Roman" w:hAnsi="Times New Roman"/>
        </w:rPr>
        <w:t xml:space="preserve"> предприятий и компаний  из  Республики Казахстан, Российской Федерации, Республики Беларусь, Узбекистана и Тур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 % участников проводимой выставки заявили о себе впервы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ю в выставке российских компаний содействовали АО «Корпорация развития Удмуртской Республики», АНО «Центр поддержки экспорта Владимирской области», АНО «Центр поддержки экспорта Кировской области», АНО «Региональный центр поддержки и сопровождения предпринимательства» Ульяновской области, Фонд поддержки предпринимательства Пензенской области, которые презентовали на выставке продукцию мебельных компаний своих регион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ыставки Агентство продвижения экспорта при Министерстве инвестиций и внешней торговли Республики Узбекистан ознакомили  с продукцией предприятий мебельной промышленности Узбекистана. </w:t>
      </w:r>
    </w:p>
    <w:p>
      <w:pPr>
        <w:pStyle w:val="Style17"/>
        <w:shd w:fill="FFFFFF" w:val="clear"/>
        <w:ind w:firstLine="567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Белорусский деревообрабатывающий холдинг BYSPAN был представлен на выставке пятью предприятиями: Ивацевичдрев - управляющая компания холдинга BYSPAN; Витебскдрев; Гомельдрев; Могилевдрев; ФанДОК.</w:t>
      </w:r>
    </w:p>
    <w:p>
      <w:pPr>
        <w:pStyle w:val="Style17"/>
        <w:shd w:fill="FFFFFF" w:val="clear"/>
        <w:ind w:firstLine="567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В первый день выставки состоялся семинар на тему: «Представление экспортного потенциала предприятий концерна «Беллесбумпром»; в рамках работы Казахстанской международной выставки прошел мастер-класс на тему: «Обучение дизайнеров мебели. Трансформация мышления в соответствии с реалиями. Фасилитация». Спикер - отраслевой эксперт НПП «Атамекен» Байбаченова Карлыгаш Амантаевна. Также в этот же день состоялся семинар на тему: «Развитие долгосрочных взаимовыгодных контрактов. Презентация продукции перед представителями АО «Казахтелеком», семинар провел президент Ассоциации предприятий мебельной и деревообрабатывающей промышленности РК Ибраев К.С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июня во второй день выставки прошел обучающий мастер-класс для мебельных компаний от первого в России специализированного маркетингового Агентства для мебельных компаний -  REKANA.  Спикер-Наталья Баршева. Консультант по брендингу и стратегическому маркетингу с 20–летним опытом, практикующий маркетолог - создает бренды и стратегию для российских и международных компаний. Автор онлайн программы для предпринимателей Brandsistema, автор публикаций в популярных бизнес-изданиях (Управление магазином, Новости маркетинга, Бренд-менеджмент). Автор и постоянный спикер популярного образовательного проекта «Школа Мебельного дела», где с 2012 года обучение прошли более 5000 представителей мебельных компаний. На мастер–классе Наталья Баршева разобрала самые главные маркетинговые «боли» предпринимателей, как развивать бренд и выводить бизнес на новый уровень: «Новая экономика и тренды» и «Ошибки  предпринимателей и построение бренда». Далее  состоялся семинар компании ООО «Сарма» г. Иркутск на тему «Мебельный рынок – новые реалии. Бизнес, построенный на товарах для сна».  Во второй половине дня состоялась Презентация новинок от команды GranFest: «Cекрет успеха продаж дизайнерских моек на Евразийском пространстве»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подробную информацию об участниках выставки на сайте выставк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mebelexpo.kz</w:t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ш адрес: КЦДС «Атакент», ул. Тимирязева, 42,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ильоны  9, 10 и 11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+7 (727) 275 09 11, 275 13 57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24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09" w:right="567" w:gutter="0" w:header="11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  <w:lang w:val="pl-P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1"/>
    <w:basedOn w:val="Normal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belexpo.k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5:00Z</dcterms:created>
  <dc:creator>nemo</dc:creator>
  <dc:description/>
  <dc:language>en-US</dc:language>
  <cp:lastModifiedBy>Пользователь Windows</cp:lastModifiedBy>
  <cp:lastPrinted>2022-06-07T11:36:00Z</cp:lastPrinted>
  <dcterms:modified xsi:type="dcterms:W3CDTF">2022-06-24T04:46:00Z</dcterms:modified>
  <cp:revision>3</cp:revision>
  <dc:subject/>
  <dc:title>ПРЕСС-РЕЛИЗ</dc:title>
</cp:coreProperties>
</file>