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5440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05pt;height:54.6pt" filled="f" o:ole="">
            <v:imagedata r:id="rId3" o:title=""/>
          </v:shape>
          <o:OLEObject Type="Embed" ProgID="" ShapeID="ole_rId2" DrawAspect="Content" ObjectID="_161656708" r:id="rId2"/>
        </w:object>
      </w:r>
    </w:p>
    <w:p>
      <w:pPr>
        <w:pStyle w:val="Style15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XXVII</w:t>
      </w:r>
      <w:r>
        <w:rPr>
          <w:rFonts w:cs="Arial" w:ascii="Arial" w:hAnsi="Arial"/>
          <w:b/>
          <w:sz w:val="20"/>
          <w:szCs w:val="20"/>
        </w:rPr>
        <w:t xml:space="preserve"> КАЗАХСТАНСКАЯ МЕЖДУНАРОДНАЯ ВЫСТАВКА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0"/>
          <w:szCs w:val="20"/>
        </w:rPr>
        <w:t>«МЕБЕЛЬ. ИНТЕРЬЕР. ДЕРЕВООБРАБОТКА-2022»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ЕЛОВАЯ ПРОГРАММА ВЫСТАВКИ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>
          <w:trHeight w:val="35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реда – 15 июня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регистрации посетителей выставки.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2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ржественная церемония открытия выставки с участием официальных лиц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официальных лиц с экспозицией выставки.</w:t>
            </w:r>
          </w:p>
        </w:tc>
      </w:tr>
      <w:tr>
        <w:trPr>
          <w:trHeight w:val="7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 – 13.0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на тему: «Представление экспортного потенциала предприятий концерна «Беллесбумпром». Спикеры:  Заместитель Председателя Концерна Пшенный А.А.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холдинг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SPAN</w:t>
            </w:r>
            <w:r>
              <w:rPr>
                <w:rFonts w:cs="Arial" w:ascii="Arial" w:hAnsi="Arial"/>
                <w:sz w:val="20"/>
                <w:szCs w:val="20"/>
              </w:rPr>
              <w:t xml:space="preserve"> Ильницкий А.Ю.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5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еминар: Развитие долгосрочных взаимовыгодных контрактов. Презентация мебельной продукции перед представителями АО «Казахтелеком». Спикер: Президент Ассоциации предприятий мебельной и деревообрабатывающей промышленности РК  Ибраев К.С.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стер-класс на тему: «Обучение дизайнеров мебели. Трансформация мышления в соответствии с реалиями. Фасилитация». Спикер - отраслевой эксперт Байбаченова К.А.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 – 17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зентация на тему: «Многокомпонентная мебельная дверца с коробом». Спикер: Блинова И.А.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первого рабочего дня выставки.</w:t>
            </w:r>
          </w:p>
        </w:tc>
      </w:tr>
      <w:tr>
        <w:trPr>
          <w:trHeight w:val="42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Четверг – 16 июня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второго рабочего дня выставки.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3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стер-класс Маркетингового  Агентства «РЕКАНА»  на тему: «Новая экономика и тренды». Спикер: Баршева Н.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– 14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минар компании ООО «Сарма Компани» г. Иркутск на тему: «Мебельный рынок – новые реалии. Бизнес, построенный на товарах для сна».  Спикер: начальник отдела маркетинга и рекламы Овчинникова К.В.</w:t>
            </w:r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0 – 16.0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стер-класс Маркетингового  Агентства «РЕКАНА»  на тему: «Ошибки предпринимателей и построение бренда». Спикер: Баршева Н.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– 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новинок от команды GranFest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«Cекрет успеха продаж дизайнерских моек на Евразийском пространстве»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керы:  Сокур П.А. и Якушев И.А.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ончание второго рабочего дня выставки.</w:t>
            </w:r>
          </w:p>
        </w:tc>
      </w:tr>
      <w:tr>
        <w:trPr>
          <w:trHeight w:val="41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ятница – 17 июня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третьего рабочего дня выставки.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2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Открытого Заседания Совета Ассоциации предприятий мебельной и деревообрабатывающей промышленности Республики Казахстан.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кончание третьего рабочего дня выставки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5:00Z</dcterms:created>
  <dc:creator>anara</dc:creator>
  <dc:description/>
  <cp:keywords/>
  <dc:language>en-US</dc:language>
  <cp:lastModifiedBy>Пользователь Windows</cp:lastModifiedBy>
  <cp:lastPrinted>2022-06-07T09:32:00Z</cp:lastPrinted>
  <dcterms:modified xsi:type="dcterms:W3CDTF">2022-06-08T05:26:00Z</dcterms:modified>
  <cp:revision>14</cp:revision>
  <dc:subject/>
  <dc:title>XVIII КАЗАХСТАНСКАЯ МЕЖДУНАРОДНАЯ ВЫСТАВКА «МЕБЕЛЬ И ИНТЕРЬЕР-2013»</dc:title>
</cp:coreProperties>
</file>