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XXIV</w:t>
      </w:r>
      <w:r>
        <w:rPr>
          <w:rFonts w:cs="Arial" w:ascii="Arial" w:hAnsi="Arial"/>
          <w:b/>
          <w:sz w:val="20"/>
          <w:szCs w:val="20"/>
        </w:rPr>
        <w:t xml:space="preserve"> КАЗАХСТАНСКАЯ МЕЖДУНАРОДНАЯ ВЫСТАВКА «МЕБЕЛЬ. ИНТЕРЬЕР. ДЕРЕВООБРАБОТКА-2019»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ЕЛОВАЯ ПРОГРАММА ВЫСТАВКИ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5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реда –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регистрации посетителей выставки.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ая церемония открытия выставки с участием официальных лиц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официальных лиц с экспозицией выставки.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0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2.4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0 – 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 – 14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00 – 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6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7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первого рабочего дня выставки.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Четверг –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торого рабочего дня выставки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.00 – </w:t>
            </w: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зентация эксклюзивной коллекции «Арт-панелей» и мебельных тканей с цифровой печатью. Компания EGIDA (Россия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– 11.4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зентация эксклюзивной коллекции «Арт-панелей» и мебельных тканей с цифровой печатью. Компания EGIDA (Россия)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«Мебельный кластер г.Алматы»  - АО «КИРИ»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0 – 14.4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зентация новых марок ППУ, обсуждение ассортиментной линейки, особенности применений комбинаций марок ППУ при производстве мягкой мебели матрасов. ТОО «Эгофом» (Казахстан) / Компания EGIDA (Россия)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5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новых марок ППУ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второго рабочего дня выставки.</w:t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ятница – 14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третьего рабочего дня выставки.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Открытого Заседания Совета Ассоциации предприятий мебельной и деревообрабатывающей промышленности Республики Казахстан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ждение дипломами  участников выставки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ончание третьего рабочего дня выставки.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уббота –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июня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четвертого рабочего дня выставки.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четвертого рабочего дня выставки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Конференц-зал расположен в пав. 10.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>anara</dc:creator>
  <dc:description/>
  <cp:keywords/>
  <dc:language>en-US</dc:language>
  <cp:lastModifiedBy>Пользователь Windows</cp:lastModifiedBy>
  <cp:lastPrinted>2019-05-14T15:56:00Z</cp:lastPrinted>
  <dcterms:modified xsi:type="dcterms:W3CDTF">2019-06-05T10:22:00Z</dcterms:modified>
  <cp:revision>8</cp:revision>
  <dc:subject/>
  <dc:title>XVIII КАЗАХСТАНСКАЯ МЕЖДУНАРОДНАЯ ВЫСТАВКА «МЕБЕЛЬ И ИНТЕРЬЕР-2013»</dc:title>
</cp:coreProperties>
</file>