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XXIII</w:t>
      </w:r>
      <w:r>
        <w:rPr>
          <w:rFonts w:cs="Arial" w:ascii="Arial" w:hAnsi="Arial"/>
          <w:b/>
          <w:sz w:val="20"/>
          <w:szCs w:val="20"/>
        </w:rPr>
        <w:t xml:space="preserve"> КАЗАХСТАНСКАЯ МЕЖДУНАРОДНАЯ ВЫСТАВКА «МЕБЕЛЬ. ИНТЕРЬЕР. ДЕРЕВООБРАБОТКА-20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ЕЛОВАЯ ПРОГРАММА ВЫСТАВКИ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35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реда – 13 июня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регистрации посетителей выставки.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ая церемония открытия выставки с участием официальных лиц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официальных лиц с экспозицей выставки.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0 – </w:t>
            </w:r>
            <w:r>
              <w:rPr>
                <w:rFonts w:cs="Arial" w:ascii="Arial" w:hAnsi="Arial"/>
                <w:sz w:val="20"/>
                <w:szCs w:val="20"/>
              </w:rPr>
              <w:t xml:space="preserve">12.45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Компании «Хефеле Казахстан» на тему: «Основные тенденции и новинки мебельной фурнитуры».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0 – 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Компании «Хефеле Казахстан» на тему: «Основные тенденции и новинки мебельной фурнитуры».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0 – 14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минар Компании «ДСП-Центр» на тему: «Мебельные фасады, тренды 2018-2019».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00 – 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матический конкурс и викторина с ценными призами от Учебного центра «Школа мебели»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 ТОО «Арт-Мебель 01».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Место проведения: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Павильон 9, 2-й этаж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6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я АО «Фонд развития предпринимательства «Даму» на тему: «Меры государственной поддержки».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17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первого рабочего дня выставки.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Четверг – 14 июня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второго рабочего дня выставки.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.00 – </w:t>
            </w: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– 11.45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Компании «ДСП-Центр» на тему: «Материалы для производства мебели».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матический конкурс и викторина с ценными призами от Учебного центра «Школа мебели»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ТОО «Арт-Мебель 01»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Павильон 9, 2-й этаж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Компании «Хефеле Казахстан» на тему: «Основные тенденции и новинки мебельной фурнитуры».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0 – 14.45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Компании «Хефеле Казахстан» на тему: «Основные тенденции и новинки мебельной фурнитуры».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5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АО «Казахстанский институт развития индустрии» МИР РК на тему: «Мебельный кластер в г.Алматы»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зентация по выставке imm’19, доклад от Ассоциации Немецкой индустрии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второго рабочего дня выставки.</w:t>
            </w:r>
          </w:p>
        </w:tc>
      </w:tr>
      <w:tr>
        <w:trPr>
          <w:trHeight w:val="38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ятница – 15 июня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третьего рабочего дня выставки.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матический конкурс и викторина с ценными призами от Учебного центра «Школа мебели»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ТОО «Арт-Мебель 01»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Павильон 9, 2-й этаж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Открытого Заседания Совета Ассоциации предприятий мебельной и деревообрабатывающей промышленности Республики Казахстан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ждение дипломами  участников выставки.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кончание третьего рабочего дня выставки.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уббота – 16 июня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четвертого рабочего дня выставки.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четвертого рабочего дня выставки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Конференц-зал расположен в фойе павильона  №9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6:00Z</dcterms:created>
  <dc:creator>anara</dc:creator>
  <dc:description/>
  <cp:keywords/>
  <dc:language>en-US</dc:language>
  <cp:lastModifiedBy>73410LC001</cp:lastModifiedBy>
  <cp:lastPrinted>2018-06-05T12:10:00Z</cp:lastPrinted>
  <dcterms:modified xsi:type="dcterms:W3CDTF">2018-06-08T11:37:00Z</dcterms:modified>
  <cp:revision>3</cp:revision>
  <dc:subject/>
  <dc:title>XVIII КАЗАХСТАНСКАЯ МЕЖДУНАРОДНАЯ ВЫСТАВКА «МЕБЕЛЬ И ИНТЕРЬЕР-2013»</dc:title>
</cp:coreProperties>
</file>