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>XXII</w:t>
      </w:r>
      <w:r>
        <w:rPr>
          <w:rFonts w:cs="Arial" w:ascii="Arial" w:hAnsi="Arial"/>
          <w:b/>
          <w:sz w:val="18"/>
          <w:szCs w:val="18"/>
        </w:rPr>
        <w:t xml:space="preserve"> КАЗАХСТАНСКАЯ МЕЖДУНАРОДНАЯ ВЫСТАВКА «МЕБЕЛЬ И ИНТЕРЬЕР-2017»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>XV</w:t>
      </w:r>
      <w:r>
        <w:rPr>
          <w:rFonts w:cs="Arial" w:ascii="Arial" w:hAnsi="Arial"/>
          <w:b/>
          <w:sz w:val="18"/>
          <w:szCs w:val="18"/>
        </w:rPr>
        <w:t xml:space="preserve"> КАЗАХСТАНСКАЯ МЕЖДУНАРОДНАЯ ВЫСТАВКА «ЛЕС И ДЕРЕВООБРАБОТКА-2017»</w:t>
      </w:r>
    </w:p>
    <w:p>
      <w:pPr>
        <w:pStyle w:val="Style15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ДЕЛОВАЯ ПРОГРАММА ВЫСТАВОК</w:t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>
          <w:trHeight w:val="35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Среда –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14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июня</w:t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ало регистрации посетителей выставок.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 – 12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оржественная церемония открытия выставок с участием официальных лиц. 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накомление официальных лиц с экспозициями выставок.</w:t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 – 13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компании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OLYGRAN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на тему: </w:t>
            </w:r>
            <w:r>
              <w:rPr>
                <w:rFonts w:cs="Arial" w:ascii="Arial" w:hAnsi="Arial"/>
                <w:sz w:val="18"/>
                <w:szCs w:val="18"/>
              </w:rPr>
              <w:t>«Каменная мойка – это роскошь или жизненная необходимость в современных условиях»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икер: Бондарев Юрий Георгиевич (специалист сетевого и регионального отделов).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00 – 14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ый стол на тему : «Развитие мебельной отрасли Казахстана» с участием мебельных предприятий и представителей  Министерства по инвестициям и развитию РК, АО «Национальное агентство по развитию местного содержания NADLоC».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00 – 15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Компании «Школа Мебели» на тему: «Мебельные ГОСТы и стандарты».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.00 – 17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компании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REX</w:t>
            </w:r>
            <w:r>
              <w:rPr>
                <w:rFonts w:cs="Arial" w:ascii="Arial" w:hAnsi="Arial"/>
                <w:sz w:val="18"/>
                <w:szCs w:val="18"/>
              </w:rPr>
              <w:t>» на тему: «Выход на рынок Казахстана».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е первого рабочего дня выставок.</w:t>
            </w:r>
          </w:p>
        </w:tc>
      </w:tr>
      <w:tr>
        <w:trPr>
          <w:trHeight w:val="42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Четверг – 15 июня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второго рабочего дня выставок.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00 – 11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компании «Гранд Мебель 7» на тему: «Офисные кресла и мобильные офисные перегородки».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1.00 – 12.00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компании «ARISTO-КЕЛЕШЕК» на тему: «Система NOVA - новинка от компании Аристо в 2017г.»</w:t>
              <w:br/>
              <w:t>Спикер: Башлыков Андрей Геннадиевич, региональный директор компании «Аристо».</w:t>
            </w:r>
          </w:p>
        </w:tc>
      </w:tr>
      <w:tr>
        <w:trPr>
          <w:trHeight w:val="9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 – 13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марка Вакансий для мебельщиков от компании «Школа Мебели».</w:t>
            </w:r>
          </w:p>
          <w:p>
            <w:pPr>
              <w:pStyle w:val="Style15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искателями выступят студенты КазГАСА (Казахская Головная Архитектурно-Строительная Академия) специальности ТДО и ИД (Технологии Деревообработки и Изделий из Дерева), а также студенты колледжей города специальности «Мебельное дело».</w:t>
            </w:r>
          </w:p>
        </w:tc>
      </w:tr>
      <w:tr>
        <w:trPr>
          <w:trHeight w:val="7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0 – 15.00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ервый Конкурс Мебельного Проектирования от компании «Школа Мебели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конкурсе будут участвовать студенты КазГАСА, выпускники Учебного Центра «Школа Мебели» и все желающие.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 – 16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компании «Школа Мебели» на тему: «Мебельное проектирование».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 – 17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компании «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зия-Мебель</w:t>
            </w:r>
            <w:r>
              <w:rPr>
                <w:rFonts w:cs="Arial" w:ascii="Arial" w:hAnsi="Arial"/>
                <w:sz w:val="18"/>
                <w:szCs w:val="18"/>
              </w:rPr>
              <w:t xml:space="preserve">» на тему: «Тренды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marty</w:t>
            </w:r>
            <w:r>
              <w:rPr>
                <w:rFonts w:cs="Arial" w:ascii="Arial" w:hAnsi="Arial"/>
                <w:sz w:val="18"/>
                <w:szCs w:val="18"/>
              </w:rPr>
              <w:t>».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е второго рабочего дня выставок.</w:t>
            </w:r>
          </w:p>
        </w:tc>
      </w:tr>
      <w:tr>
        <w:trPr>
          <w:trHeight w:val="38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ятница – 1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июня</w:t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третьего рабочего дня выставок.</w:t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 – 13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Открытого Заседания Совета Ассоциации предприятий мебельной и деревообрабатывающей промышленности Республики Казахстан.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граждение дипломами  участников выставок.</w:t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 – 14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учающий Семинар компании «POLYGRAN» на тему «Улучшение качества обслуживания клиентов с помощью базовых знаний о продукции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икер: Бондарев Юрий Георгиевич (специалист сетевого и регионального отделов).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компании «Гранд Мебель 7» на тему: «Лучшие предложения по офисным креслам».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0 – 16.00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зентация новых коллекций Kronospan Trends 14/15 и Trends 16/17.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00 – 17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компании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RT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бель 01» на тему: «Реставрационные материалы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orm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achs</w:t>
            </w:r>
            <w:r>
              <w:rPr>
                <w:rFonts w:cs="Arial" w:ascii="Arial" w:hAnsi="Arial"/>
                <w:sz w:val="18"/>
                <w:szCs w:val="18"/>
              </w:rPr>
              <w:t>».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е третьего рабочего дня выставок.</w:t>
            </w:r>
          </w:p>
        </w:tc>
      </w:tr>
      <w:tr>
        <w:trPr>
          <w:trHeight w:val="43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Суббота – 17 июня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четвертого рабочего дня выставок.</w:t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2.00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ыгрыш призов среди участников акции Лови момент от компании «ДСП Trade».</w:t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е четвертого рабочего дня выставок.</w:t>
            </w:r>
          </w:p>
        </w:tc>
      </w:tr>
    </w:tbl>
    <w:p>
      <w:pPr>
        <w:pStyle w:val="Style15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5"/>
        <w:rPr/>
      </w:pPr>
      <w:r>
        <w:rPr>
          <w:rFonts w:cs="Arial" w:ascii="Arial" w:hAnsi="Arial"/>
          <w:b/>
          <w:sz w:val="18"/>
          <w:szCs w:val="18"/>
        </w:rPr>
        <w:t>Конференц-зал расположен в павильоне 9</w:t>
      </w:r>
    </w:p>
    <w:sectPr>
      <w:type w:val="nextPage"/>
      <w:pgSz w:w="11906" w:h="16838"/>
      <w:pgMar w:left="709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49:00Z</dcterms:created>
  <dc:creator>anara</dc:creator>
  <dc:description/>
  <cp:keywords/>
  <dc:language>en-US</dc:language>
  <cp:lastModifiedBy>73410LC001</cp:lastModifiedBy>
  <cp:lastPrinted>2017-06-11T17:40:00Z</cp:lastPrinted>
  <dcterms:modified xsi:type="dcterms:W3CDTF">2017-06-12T03:20:00Z</dcterms:modified>
  <cp:revision>8</cp:revision>
  <dc:subject/>
  <dc:title>XVIII КАЗАХСТАНСКАЯ МЕЖДУНАРОДНАЯ ВЫСТАВКА «МЕБЕЛЬ И ИНТЕРЬЕР-2013»</dc:title>
</cp:coreProperties>
</file>