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КАЗАХСТАНСКАЯ МЕЖДУНАРОДНАЯ ВЫСТАВКА «МЕБЕЛЬ И ИНТЕРЬЕР-2016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 КАЗАХСТАНСКАЯ МЕЖДУНАРОДНАЯ ВЫСТАВКА «ЛЕС И ДЕРЕВООБРАБОТКА-2016»</w:t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ЛОВАЯ ПРОГРАММА ВЫСТАВОК</w:t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trHeight w:val="53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Среда –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b/>
                <w:u w:val="single"/>
              </w:rPr>
              <w:t xml:space="preserve"> июня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Начало регистрации посетителей выставок.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Торжественная церемония открытия выставок с участием официальных лиц.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официальных лиц с экспозициями выставок.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первого рабочего дня выставок.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Четверг –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9</w:t>
            </w:r>
            <w:r>
              <w:rPr>
                <w:rFonts w:cs="Arial" w:ascii="Arial" w:hAnsi="Arial"/>
                <w:b/>
                <w:u w:val="single"/>
              </w:rPr>
              <w:t xml:space="preserve"> июня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второго рабочего дня выставок.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 – 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.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 Центра Мебельных Технологий «Школа Мебел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: «Мебельное проектирование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чики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 Мебельных Технологий «Школа Мебел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ков Берик Хайролло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и Генеральный директор ООО «ПолиСОФТ Консалтинг» Пронько Андрей Михайлович.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12.00 – 13.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инар компании ARISTO на тему: «Новинки компании ARISTO 2016 года»</w:t>
              <w:br/>
              <w:t>Докладчик: Руководитель региональных продаж компании ARISTO Башлыков Андрей Геннадиевич.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 –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еминар компании ТОО «BMG-Engineering». Тема «Обзор нового модельного ряда  обрабатывающих центров фирмы Weeke, Германия». </w:t>
            </w:r>
          </w:p>
        </w:tc>
      </w:tr>
      <w:tr>
        <w:trPr>
          <w:trHeight w:val="1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минар компаний: Центр Мебельных Технологий «Школа Мебели»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ОО «Ideal Safety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АО СК Номад Иншуран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: «Техника безопасности на мебельном производств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чики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 Мебельных Технологий «Школа Мебели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ков Берик Хайролло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льный директор ТОО «Ideal Safety» Пердебаева Дильфуза Тасболатовна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Специалист по корпоративному страхованию АО СК Номад Иншуранс Попова Наталь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второго рабочего дня выставок.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u w:val="single"/>
              </w:rPr>
              <w:t>Пятница – 10 июня</w:t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третьего рабочего дня выставок.</w:t>
            </w:r>
          </w:p>
        </w:tc>
      </w:tr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крытого Заседания Совета Ассоциации предприятий мебельной и деревообрабатывающей промышленности Республики Казахстан и награждение дипломами  участников выставок.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.00 – 16.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еминар республиканской розничной сети «Лучший Диван»: «Успешная розничная стратегия на практике. Как заработать при стабильном падении».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третьего рабочего дня выставок.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u w:val="single"/>
              </w:rPr>
              <w:t>Суббота – 1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u w:val="single"/>
              </w:rPr>
              <w:t xml:space="preserve"> июня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четвертого рабочего дня выставок.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.0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ерея. Розыгрыш призов по купонам от компании ТОО «ДСП Tade».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четвертого рабочего дня выставок.</w:t>
            </w:r>
          </w:p>
        </w:tc>
      </w:tr>
    </w:tbl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ференц-зал расположен в павильоне 10, стенд 114. </w:t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6:00Z</dcterms:created>
  <dc:creator>anara</dc:creator>
  <dc:description/>
  <cp:keywords/>
  <dc:language>en-US</dc:language>
  <cp:lastModifiedBy>73410LC001</cp:lastModifiedBy>
  <cp:lastPrinted>2014-06-07T11:31:00Z</cp:lastPrinted>
  <dcterms:modified xsi:type="dcterms:W3CDTF">2016-05-31T13:13:00Z</dcterms:modified>
  <cp:revision>4</cp:revision>
  <dc:subject/>
  <dc:title>XVIII КАЗАХСТАНСКАЯ МЕЖДУНАРОДНАЯ ВЫСТАВКА «МЕБЕЛЬ И ИНТЕРЬЕР-2013»</dc:title>
</cp:coreProperties>
</file>