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b/>
          <w:sz w:val="20"/>
          <w:szCs w:val="20"/>
        </w:rPr>
        <w:t xml:space="preserve"> КАЗАХСТАНСКАЯ МЕЖДУНАРОДНАЯ ВЫСТАВКА «МЕБЕЛЬ И ИНТЕРЬЕР-2015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III</w:t>
      </w:r>
      <w:r>
        <w:rPr>
          <w:rFonts w:cs="Times New Roman" w:ascii="Times New Roman" w:hAnsi="Times New Roman"/>
          <w:b/>
          <w:sz w:val="20"/>
          <w:szCs w:val="20"/>
        </w:rPr>
        <w:t xml:space="preserve"> КАЗАХСТАНСКАЯ МЕЖДУНАРОДНАЯ ВЫСТАВКА «ЛЕС И ДЕРЕВООБРАБОТКА-2015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ЕЛОВАЯ ПРОГРАММА ВЫСТАВ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30"/>
      </w:tblGrid>
      <w:tr>
        <w:trPr>
          <w:trHeight w:val="3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реда –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июня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гистрации посетителей выставок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2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ая церемония открытия выставок с участием официальных лиц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официальных лиц с экспозициями выставок.</w:t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3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новых товаров и комплексных решений для производителей и продавцов мебели на стенде ТОО «фирма «Д-плюс»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9 павильон, стенд №902)</w:t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5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Филиала Компании с ограниченной ответственностью «АБАЛЭЙК ЛИМИТЕД» в РК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Перспективы развития мебельного рынка в Астан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 Управляющий –Теребов Андрей Сергееви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9 павильон, конференц-зал)</w:t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 –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ТОО ДСП Цент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: «</w:t>
            </w:r>
            <w:r>
              <w:rPr>
                <w:rFonts w:eastAsia="Calibri"/>
                <w:lang w:eastAsia="en-US"/>
              </w:rPr>
              <w:t>Инновационные столешницы «Проф-Стандар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чики: Тулининов Алексей Сергеевич и Сладких Герман Александрович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ния ООО «Кедр экспор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9 павильон, конференц-зал)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8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ТОО «INTEX Development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ему: «Искусственный камень HI-MACS от LG Hausys: новые горизонты в дизайне интерьер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чик: Воропаев Виктор, директор по продажам «Искусственный камень HI-MACS» компании LG Hausys в России, ТС и СН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</w:rPr>
              <w:t>(9 павильон, конференц-зал)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первого рабочего дня выставок.</w:t>
            </w:r>
          </w:p>
        </w:tc>
      </w:tr>
      <w:tr>
        <w:trPr>
          <w:trHeight w:val="35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етверг –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июня</w:t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второго рабочего дня выставок.</w:t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3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Компании «Мебельная Фабрика «Ивуш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: «Управление продажами в розничной сети. Презентация мебели от МФ «Ивушка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чик: ведущий маркетолог МФ «Ивушка» - Овчинникова Ксения Васильев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</w:rPr>
              <w:t>(9 павильон, конференц-зал)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3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новых декоров ЛДСП  компании «Шаттдекор»  на стенде ТОО «LamTech»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9 павильон, стенд № 938).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 – 15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Компании ООО «ТК «Найд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Раздвижная система BONARTY для шкафов купе». Мастер класс по автоматическому расчету шкафа купе BONARTY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 Гмызов Александр Владимирови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9 павильон, конференц-зал)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новых товаров и комплексных решений для производителей и продавцов мебели на стенде ТОО «фирма «Д-плюс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9 павильон, стенд №902)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новых декоров ЛДСП  компании «Шаттдекор»  на стенде ТОО «LamTech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9 павильон, стенд № 938).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второго рабочего дня выставок.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ятница –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июня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третьего рабочего дня выставок.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– 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новых декоров ЛДСП  компании «Шаттдекор»  на стенде ТОО «LamTech»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9 павильон, стенд № 938).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3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ого Заседания Совета Ассоциации предприятий мебельной и деревообрабатывающей промышленности Республики Казахстан и награждение дипломами  участников выстав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9 павильон, конференц-зал)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кончание третьего рабочего дня выставок.</w:t>
            </w:r>
          </w:p>
        </w:tc>
      </w:tr>
      <w:tr>
        <w:trPr>
          <w:trHeight w:val="43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уббота –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июня</w:t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четвертого рабочего дня выставок.</w:t>
            </w:r>
          </w:p>
        </w:tc>
      </w:tr>
      <w:tr>
        <w:trPr>
          <w:trHeight w:val="3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четвертого рабочего дня выставок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anara</dc:creator>
  <dc:description/>
  <cp:keywords/>
  <dc:language>en-US</dc:language>
  <cp:lastModifiedBy>73410LC001</cp:lastModifiedBy>
  <cp:lastPrinted>2014-06-07T11:31:00Z</cp:lastPrinted>
  <dcterms:modified xsi:type="dcterms:W3CDTF">2015-06-05T06:05:00Z</dcterms:modified>
  <cp:revision>13</cp:revision>
  <dc:subject/>
  <dc:title>XVIII КАЗАХСТАНСКАЯ МЕЖДУНАРОДНАЯ ВЫСТАВКА «МЕБЕЛЬ И ИНТЕРЬЕР-2013»</dc:title>
</cp:coreProperties>
</file>