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писок участников выставки «</w:t>
      </w:r>
      <w:r>
        <w:rPr>
          <w:rFonts w:cs="Arial" w:ascii="Arial" w:hAnsi="Arial"/>
          <w:b/>
          <w:lang w:val="en-US"/>
        </w:rPr>
        <w:t>Furnitur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Interio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Woodwork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kk-KZ"/>
        </w:rPr>
        <w:t>2019»:</w:t>
      </w:r>
    </w:p>
    <w:p>
      <w:pPr>
        <w:pStyle w:val="Style17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Style17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Style1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5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S IMPORT ТОО, Республика Казахстан, г. Алматы,</w:t>
      </w:r>
      <w:r>
        <w:rPr/>
        <w:t xml:space="preserve"> </w:t>
      </w:r>
      <w:r>
        <w:rPr>
          <w:rFonts w:cs="Arial" w:ascii="Arial" w:hAnsi="Arial"/>
        </w:rPr>
        <w:t>парфюм для дом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  <w:lang w:val="en-US"/>
        </w:rPr>
        <w:t>ALAT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ZA</w:t>
      </w:r>
      <w:r>
        <w:rPr>
          <w:rFonts w:cs="Arial" w:ascii="Arial" w:hAnsi="Arial"/>
        </w:rPr>
        <w:t xml:space="preserve"> ТОО, </w:t>
      </w:r>
      <w:r>
        <w:rPr>
          <w:rFonts w:cs="Arial" w:ascii="Arial" w:hAnsi="Arial"/>
          <w:lang w:val="en-US"/>
        </w:rPr>
        <w:t>AQT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LL</w:t>
      </w:r>
      <w:r>
        <w:rPr>
          <w:rFonts w:cs="Arial" w:ascii="Arial" w:hAnsi="Arial"/>
        </w:rPr>
        <w:t>, Республика Казахстан, г. Актобе,</w:t>
      </w:r>
      <w:r>
        <w:rPr/>
        <w:t xml:space="preserve"> </w:t>
      </w:r>
      <w:r>
        <w:rPr>
          <w:rFonts w:cs="Arial" w:ascii="Arial" w:hAnsi="Arial"/>
        </w:rPr>
        <w:t>реализация мебельного ассортимента и комплектующих материал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ALEMSINK GROUP ТОО, Республика Казахстан, г. Алматы, оптово-розничная реализация кухонных мое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ALPI 2015 ТОО, Республика Казахстан, г. Алматы, мебельная фурнитура, лакокрасочная продукция, шпон, деко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ARIBA ТОО, Республика Казахстан, г. Алматы, производство и продажа мягкой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ARISTO-КЕЛЕШЕК ТОО, Республика Казахстан, г. Алматы, алюминиевый профиль для дверей-купе, подвесные, гардеробные систем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ART - МЕБЕЛЬ 01 ТОО, Республика Казахстан, г. Алматы, продажа мебельной фурнитуры (фурнитура, МДФ профиль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BELLA MEBEL ТОО, Республика Казахстан, г. Шымкент, производство корпусной, мягкой мебели и матраце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BLUM CENTRAL ASIA ТОО, Республика Казахстан, г. Алматы, продажа мебельной фурни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BMG-ENGINEERING ТОО, Республика Казахстан, г. Алматы, поставка, продажа деревообрабатывающего оборудования, дереворежущего инструмента (Станки деревообрабатывающие, лаки, кле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CITTADELLA  ТОО, Республика Казахстан, г. Петропавловск, производство мебели, реализация матрас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CONFORT MOLDOVA ТОО, Молдова, г. Кишинев, мягкая мебел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DÉCOR TRADE KZ ТОО, Республика Казахстан, г. Астана, мебельное производств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DÉCOR-PROFI KZ (ДЕКОР-ПРОФИ КЗ) ТОО, Республика Казахстан, г. Алматы, оптово/розничная реализация мебельной фурнитуры, пиломатериала и кухонных мое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EMPIRE TEKSTIL ТОО, Турция / Республика Казахстан, г. Алматы, текстиль для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ETNOMURA ASIA ТОО, Республика Казахстан, г. Алматы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EVROGRAN KZ ТОО, Республика Казахстан, г. Алматы, кухонные мойки, раковины, смесит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FREE STYLE ТОО, Республика Казахстан, г. Алматы, торгово-производственная комп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GERBOR KAZAKHSTAN ТОО, Республика Казахстан, г. Алматы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GILARDI KAZAKHSTAN ТОО, Республика Казахстан, г. Караганда, производство и продажа мебели-трансформер, комплектующи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GRAND MIKS ИП, Республика Казахстан, г. Туркестан, производство мебели (корпусной, мягкой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GRANDVICTORY-S ТОО, Республика Казахстан, г. Алматы, оптово-розничная торговля кухонных моек, встроенной техники и вытяже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HI-TECH ИНТЕРЬЕР ТОО, Республика Казахстан, г. Алматы, торговля плитного материала, производство мебели, матрас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INFANTA ТОО (LINA), Киргизская Республика / Республика Казахстан, г. Алматы, производство и продажа мягкой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LAM.TECH ТОО, Республика Казахстан, г. Алматы, производство ЛДСП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MEBEL KOMPLEKT ТОО, Республика Казахстан, г. Актау, продажа материалов для мебельного производ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MORNING TREE KZ ТОО, Республика Казахстан, г. Шымкент, производство МДФ плит UV HIGH GLOSS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578"/>
        <w:rPr>
          <w:rFonts w:ascii="Arial" w:hAnsi="Arial" w:cs="Arial"/>
        </w:rPr>
      </w:pPr>
      <w:r>
        <w:rPr>
          <w:rFonts w:cs="Arial" w:ascii="Arial" w:hAnsi="Arial"/>
        </w:rPr>
        <w:t>NICE COOKER ТОО, Республика Казахстан, г. Алматы, производство посуды с каменным покрытие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ONEER MAGAZINE/CHING HWA ADVERTISEMENT CO., LTD., Taichung, Taiwan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PROFI KZ ТОО, Республика Казахстан, г. Семей, продажа мебельных комплектующи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SAKS (ГЛОБАЛ ТРЕЙД ООО), Российская Федерация, г. Москв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SAAV GENERAL TRADING ТОО (СААВ ДЖЕНЕРАЛ ТРЕЙДИНГ), Республика Казахстан, г. Алматы, Продажа бытовой техники (вытяжки, плита, духовк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SEWTECH ТОО, Республика Казахстан, г. Алматы,</w:t>
      </w:r>
      <w:r>
        <w:rPr/>
        <w:t xml:space="preserve"> </w:t>
      </w:r>
      <w:r>
        <w:rPr>
          <w:rFonts w:cs="Arial" w:ascii="Arial" w:hAnsi="Arial"/>
        </w:rPr>
        <w:t>Швейная Техни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SLAB.KZ (ИП ПЕТРОВ Д.С.), Республика Казахстан, г. Алматы, Изготовление мебели, продажа материала: Эксклюзивные изделия из дерева, пиломатериа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STANKO GROUP ТОО, Республика Казахстан, г. Аста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TK-USTA ТОО, Республика Казахстан, г. Алматы, производство шпона, плит и панел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C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ТОО (</w:t>
      </w:r>
      <w:r>
        <w:rPr>
          <w:rFonts w:cs="Arial" w:ascii="Arial" w:hAnsi="Arial"/>
          <w:lang w:val="en-US"/>
        </w:rPr>
        <w:t>W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IRIT</w:t>
      </w:r>
      <w:r>
        <w:rPr>
          <w:rFonts w:cs="Arial" w:ascii="Arial" w:hAnsi="Arial"/>
        </w:rPr>
        <w:t>), Республика Казахстан, г. Алматы, производство и продажа мебели (столы, раковины, столешницы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W&amp;T GROUP ТОО, Республика Казахстан, г. Алматы, станки и инструмен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ЙДАР ТОО, Республика Казахстан, г. Алматы,</w:t>
      </w:r>
      <w:r>
        <w:rPr/>
        <w:t xml:space="preserve"> </w:t>
      </w:r>
      <w:r>
        <w:rPr>
          <w:rFonts w:cs="Arial" w:ascii="Arial" w:hAnsi="Arial"/>
        </w:rPr>
        <w:t>Продажа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А ТОРГОВАЯ КОМПАНИЯ  ТОО, Республика Казахстан, г. Алматы, дистрибуция мебели для дом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АР СЕРВИС ТОО, Республика Казахстан, г. Алматы, станки и оборудо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ДИ ООО, Российская Федерация, г. Смоленск, производство лицевой фурни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ИСА-ТЕКСИ (СОФИТЕКС ООО), Российская Федерация, г. Москва, оптовая продажа мебельных ткан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КОНА ТОО, Российская Федерация, г. Воронеж, производств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ЬФАДА КАЗАХСТАН ТОО,  Республика Казахстан, г. Алматы, продажа искусственного камн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люминиевый профиль ТОО, Республика Казахстан, г. Алматы, продажа и изготовление мебельного алюминиевого профил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А-МАРКА ТОО, Республика Казахстан, г. Алматы, реализация товаров для производства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БАЗИС-ЦЕНТР ООО, Российская Федерация, г. Коломна, разработка программного обеспеч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ВИПСОН ООО, Российская Федерация, г.Казань, производство подушек из пенополиурита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ВИСТА ООО, Российская Федерация, г. Москва, производство и продажа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ДОК ЗЕЛЕНЫЙ МИР ООО, Российская Федерация, г. Слободской, деревообработка, пиломатериал обрезной хвойных пород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ДСП TRADE ТОО, Республика Казахстан, г. Алматы, торгово-производственная комп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ДСП ЦЕНТР ТОО, Республика Казахстан, г. Алматы, торгово-производственная компания, материалы и оборудование для производства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ЖИҺАЗ ПЕТРОПАВЛОВСК ТОО, Республика Казахстан, г. Петропавловск, изготовление ортопедических матрас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ЗАВОД СЛОИСТЫХ ПЛАСТИКОВ ООО (СЛОПЛАСТ), Российская Федерация, г. Санкт-Петербург, производство HPL пласти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ИП WWW.KAZBELMEBEL.KZ НАУРЫЗБАЕВ А.Ш., Республика Казахстан, г. Алматы, реализация и поставка мебели из РБ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К-STONE ТОО, Республика Казахстан, г. Алматы,</w:t>
      </w:r>
      <w:r>
        <w:rPr/>
        <w:t xml:space="preserve"> </w:t>
      </w:r>
      <w:r>
        <w:rPr>
          <w:rFonts w:cs="Arial" w:ascii="Arial" w:hAnsi="Arial"/>
        </w:rPr>
        <w:t>реализация МДФ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КВАНТ ТОО, Республика Казахстан, г. Уральск, производство и реализация мебели для жилых помещ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КВИНТА ФАБРИКА МЕБЕЛИ ООО, Российская Федерация, г. Челябинск, производство мебели и предметов интерье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ОВАЛЬ ООО, Российская Федерация, г. Ворсма, производство охотничьих нож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КПК ZETA ТОО, Республика Казахстан, г. Алматы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МАКМАРТ АЛАТАУ ТОО, Республика Казахстан, г. Алматы, продажа мебельной фурнитуры и комплектующи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МАКСАЙМАНДАРЫ ТОО, Республика Казахстан, г. Алматы, продажа электроинструментов и аксессуар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МЕБЕЛЬ АЗИИ ТОО, Республика Казахстан,  Алматинская обл., производство и продажа корпусной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МЕБЕЛЬНАЯ ФАБРИКА ВАША МЕБЕЛЬ, Российская Федерация, г. Красноярск, производство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МЕБЕЛЬНАЯ ФАБРИКА ОЛИМП-МЕБЕЛЬ ООО (OLMEKO), Российская Федерация, г. Смоленск, производство корпусной и мягкой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НУРАЛДИ KZ ТОО, Республика Казахстан, г. Караганда,</w:t>
      </w:r>
      <w:r>
        <w:rPr/>
        <w:t xml:space="preserve"> </w:t>
      </w:r>
      <w:r>
        <w:rPr>
          <w:rFonts w:cs="Arial" w:ascii="Arial" w:hAnsi="Arial"/>
        </w:rPr>
        <w:t>производство мягкой и корпусной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ОЛИМПОС ТОО (ИП Долгих С.В.), Республика Казахстан, г. Алматы, продажа лакокрасочных материалов для  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ООО РОСАВА, Российская Федерация, г. Челябинск, производство изделий для мягкой мебели из формованного пенополиуретана, а также анатомических матрасов и подушек из вязкоэластичного пенополиурета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ПАКС МЕТАЛЛ КАЗАХСТАН ТОО, Республика Казахстан, г. Алматы, оптовая торговля – металлическая мебель, сейф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ПИНСКДРЕВ ХОЛДИНГОВАЯ КОМПАНИЯ ЗАО, Беларусь, г. Пинск, производство мягкой и корпусной мебели, фанеры и спичек, строганого шпона, пило- и лесоматериалов, мебельного щита, гнутоклееных и профильных деталей, матрацев, окон и дверей ПВ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ПОЛИСОФТ КОНСАЛТИНГ ООО, Российская Федерация, г. Москва, программное обеспечение для мебельной промышлен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СЛОРОС ТОО, Российская Федерация, г. Москва, продажа мебельной фурнитуры и комплектующи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СТАНКИИНСТРУМЕНТЫТЕХНОЛОГИИ ТОО, Республика Казахстан, г. Алматы, поставка и сервисное обслуживание оборуд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ТАВИ ПАВЛОДАР ТОО, Республика Казахстан, г. Павлодар, оптовая торговля, мебельная фурни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ТВК-КОМПЛЕКТ ООО, Российская Федерация, г. Санкт-Петербург, изготовление мебельной фурнитуры для шкафов-куп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ТОРГОВЫЙ ДОМ АЗИЯ-МЕБЕЛЬ ТОО, Республика Казахстан, г. Алматинская обл., производство и продажа материалов для изготовления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ТУРАНГА ЛТД ТОО, Республика Казахстан, г. Алматы,</w:t>
      </w:r>
      <w:r>
        <w:rPr/>
        <w:t xml:space="preserve"> </w:t>
      </w:r>
      <w:r>
        <w:rPr>
          <w:rFonts w:cs="Arial" w:ascii="Arial" w:hAnsi="Arial"/>
        </w:rPr>
        <w:t>отечественный производитель с полным циклом переработки древесин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ФАБРИКА МЕБЕЛЬНЫХ ФАСАДОВ ООО (ЛОРЕС), Российская Федерация, Ивановская обл., производство мебели: натуральные фасады, гостиная, столовая групп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ХЕФЕЛЕ КАЗАХСТАН ТОО, Республика Казахстан, Алматы, мебельная и строительная фурни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ЭГОФОМ ТОО, Республика Казахстан, г. Караганда, производство пенополиуритана эластичного (поролон)</w:t>
      </w:r>
    </w:p>
    <w:p>
      <w:pPr>
        <w:pStyle w:val="Style17"/>
        <w:tabs>
          <w:tab w:val="clear" w:pos="708"/>
          <w:tab w:val="left" w:pos="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ГЕНТСТВО РАЗВИТИЯ И ИНВЕСТИЦИЙ ОМСКОЙ ОБЛАСТИ АО, представляет</w:t>
      </w:r>
      <w:r>
        <w:rPr>
          <w:rFonts w:cs="Arial" w:ascii="Arial" w:hAnsi="Arial"/>
          <w:i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НАТ-СЕРВИС ООО, Российская Федерация, г. Омск, производство мебели из искусственного ротанг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ТИЕ ООО, Российская Федерация, г. Омск, разработка дизайн-проект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БЕЛЬНАЯ ФАБРИКА АМАРИ, Российская Федерация, г. Омск, изготовление столярных изделий: встроенной и корпусной мебели, лестниц и д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ЗБУКА КАМНЯ (ООО ГЕНЕРАЦИЯ), Российская Федерация, г. Омск,изготовление продукции из природного и искусственного камн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ODY ИП ТРОФИМОВ С.Н., Российская Федерация, г. Омск, изготовления мебели из древ</w:t>
      </w:r>
      <w:r>
        <w:rPr>
          <w:rFonts w:cs="Arial" w:ascii="Arial" w:hAnsi="Arial"/>
          <w:i/>
          <w:lang w:val="kk-KZ"/>
        </w:rPr>
        <w:t>е</w:t>
      </w:r>
      <w:r>
        <w:rPr>
          <w:rFonts w:cs="Arial" w:ascii="Arial" w:hAnsi="Arial"/>
          <w:i/>
        </w:rPr>
        <w:t>син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ЛИСМАН Н.П. ИП, Российская Федерация, г. Омск, Разработка дизайнерских решений для бизнеса полного цик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КТОРИЯ-МЕБЕЛЬ ООО, Российская Федерация, г. Омск, производству ортопедических матрацев, интерьерных кроватей, мягкой мебели и пружинных блоков «Боннель»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ССОЦИАЦИЯ  «MEYOS», Узбекистан, г. Ташкент, представляет Узбекские предприятия мебельной отрас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i/>
          <w:i/>
        </w:rPr>
      </w:pPr>
      <w:r>
        <w:rPr>
          <w:rFonts w:cs="Arial" w:ascii="Arial" w:hAnsi="Arial"/>
          <w:i/>
        </w:rPr>
        <w:t>AIKO, Узбекистан, г. Ташкент, Мебель из искусственного ротанг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LOS MEBEL, Узбекистан, г. Ташкент, производство мягкой и корпусной мебел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N MEBEL, Узбекистан, г. Ташкент, производство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РПОРАЦИЯ РАЗВИТИЯ УДМУРТСКОЙ РЕСПУБЛИКИ, АО</w:t>
      </w:r>
      <w:r>
        <w:rPr>
          <w:rFonts w:cs="Arial" w:ascii="Arial" w:hAnsi="Arial"/>
          <w:i/>
        </w:rPr>
        <w:t>, представляет:</w:t>
      </w:r>
      <w:r>
        <w:rPr/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БЕЛЬНАЯ ФАБРИКА Арбат, Удмуртская Республика, г. Ижевс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К НАЙДИ ООО, Удмуртская Республика, г. Ижевск, изготовление комплектующих для мебели, универсальных систем хранения, алюминиевых и стальных профилей, фурниту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БРИКА 38 ООО, Удмуртская Республика, г. Ижевск, производство детской мебел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МС-ЭКСПОРТ ООО, Удмуртская Республика, г. Ижевск, производство мебельной фурнитуры и расходных материалов для мебел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ЦЕНТР КООРДИНАЦИИ ПОДДЕРЖКИ ЭКСПОРТНО-ОРИЕНТИРОВАННЫХ СУБЪЕКТОВ МАЛОГО И СРЕДНЕГО ПРЕДПРИНИМАТЕЛЬСТВА КРАСНОДАРСКОГО КРАЯ представляе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ГА ООО, Российская Федерация, Краснодарский кра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  <w:lang w:val="kk-KZ"/>
        </w:rPr>
        <w:t>ПАРЕНТО ООО</w:t>
      </w:r>
      <w:r>
        <w:rPr>
          <w:rFonts w:cs="Arial" w:ascii="Arial" w:hAnsi="Arial"/>
          <w:i/>
          <w:highlight w:val="yellow"/>
        </w:rPr>
        <w:t>, Российская Федерация, Краснодарский край, производство мебели и напольного покры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ТИ ООО, Российская Федерация, Краснодарский край, производство матрасов, кроватей и аксессуаров для с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РОНГ ОО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БРИКА АНГАЖЕМЕНТ ОО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АД ООО</w:t>
      </w:r>
    </w:p>
    <w:p>
      <w:pPr>
        <w:pStyle w:val="Style17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НТР ПОДДЕРЖКИ ЭКСПОРТА КИРОВСКОЙ ОБЛ. АНО, представляе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ВАДРАТ ООО,  </w:t>
      </w:r>
      <w:r>
        <w:rPr>
          <w:rFonts w:cs="Arial" w:ascii="Arial" w:hAnsi="Arial"/>
        </w:rPr>
        <w:t xml:space="preserve">Российская Федераци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. Киров, </w:t>
      </w:r>
      <w:r>
        <w:rPr>
          <w:rFonts w:cs="Arial" w:ascii="Arial" w:hAnsi="Arial"/>
          <w:color w:val="000000"/>
        </w:rPr>
        <w:t>металлические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разборные ортопедические кроватные осн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  <w:i/>
        </w:rPr>
        <w:t>РОСМЕБЕЛЬ ООО,</w:t>
      </w:r>
      <w:r>
        <w:rPr>
          <w:rFonts w:cs="Arial" w:ascii="Arial" w:hAnsi="Arial"/>
        </w:rPr>
        <w:t xml:space="preserve"> Российская Федераци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. Киров, производство корпусной мебе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ЭМИЛТОН ООО,</w:t>
      </w:r>
      <w:r>
        <w:rPr>
          <w:rFonts w:cs="Arial" w:ascii="Arial" w:hAnsi="Arial"/>
        </w:rPr>
        <w:t xml:space="preserve"> Российская Федераци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. Киров,</w:t>
      </w:r>
      <w:r>
        <w:rPr>
          <w:rFonts w:cs="Arial" w:ascii="Arial" w:hAnsi="Arial"/>
          <w:i/>
        </w:rPr>
        <w:t xml:space="preserve"> производство </w:t>
      </w:r>
      <w:r>
        <w:rPr>
          <w:rFonts w:cs="Arial" w:ascii="Arial" w:hAnsi="Arial"/>
        </w:rPr>
        <w:t>кухонь премиум класса</w:t>
      </w:r>
    </w:p>
    <w:p>
      <w:pPr>
        <w:pStyle w:val="Style17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EIJING JOINING INTERNATIONAL FAIR CO., LTD, China, presents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OSHAN TEAM VALUE DECORATIVE MATERIALS CO. LTD, Foshan City, PVC decorative film, PVC films for vacuum press, lamination, wrapping and PVC edge banding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HANDONG PEF MACHINE TOOL CO., LTD, Jinan, wood CNC router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HANGHAI ANGMI NEW MATERIAL TECHNOLOGY CO., LTD, Shanghai, furniture edge banding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YUANFONG PRESS, China, Changzho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OSHAN PURETE MECHANICAL CO., LTD, China, Foshan,</w:t>
      </w:r>
    </w:p>
    <w:p>
      <w:pPr>
        <w:pStyle w:val="Style17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ONUO EXHIBITION (DALIAN) CO., LTD, China, presents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ALIAN EXPORT PROCESSING ZONE HOYO HOME FURNISHINGS CO., LTD, Dalian, finish foil, décor paper, paper foil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AINING BEAUTY STATE TEXTILE CO., LTD, Haining, Zhejiang, Textil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AINING YICHENG HARDWARE CO., LTD, Haining, Manufacture Drawer Slides, Confirmat Screws and other furniture accessor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YUHUAN SANYI PLASTIC-RUBBER FACTORY (General Partnership), Zhejiang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ZHEJIANG DEHUA TB IMPORT &amp; EXPORT CO., LTD, Zhejiang province, </w:t>
      </w:r>
    </w:p>
    <w:p>
      <w:pPr>
        <w:pStyle w:val="Style17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HANGHAI NAG EXHIBITION CO., LTD presents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INAN SAMENG MACHINERY MANUFACTURE CO., LTD, Jinan, woodworking machiner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WUXI JIAHUIMEI PRESS PLATES TECHNOLOGY CO., LTD</w:t>
      </w:r>
    </w:p>
    <w:p>
      <w:pPr>
        <w:pStyle w:val="Style17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UNSHOW WORLDS CONVENTION &amp; EXHIBITION CO., LTD presents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GUANGZHOU XINSHENG INDUSTRIAL L CO., LTD, Zhongluotan Town, mattress fabric manufactures in Guangzho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ANGZHOU COLORFUL HOMETEXTILE CO., LTD, Zhejiang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OMAT HARDWARE CO., LTD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KINGSTAR FURNITURE ACCESSORIES CO. LTD, Xingtan tow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ENYANG SHUANGJI RUBBER &amp; PLASTIC TECHNOLOGY CO., LTD, Shengyang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HENYANG ZHNGLONG HANNUO PVC DECORATIVE FILM, Shenyang, production of high-grade PVC decoration film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ZIBO LIYAN HOME FURNISHING TECHNOLOGY CO., LTD, Zibo city, specializing in production and sales of mattress, pocket coils, bonnell, mattress   fabrics and accessories , mattress machines</w:t>
      </w:r>
    </w:p>
    <w:p>
      <w:pPr>
        <w:pStyle w:val="Style17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31-Я МЕЖДУНАРОДНАЯ ВЫСТАВКА МЕБЕЛЬ-2019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NG HWA ADVERTISEMENT CO., Ltd., </w:t>
      </w:r>
      <w:r>
        <w:rPr>
          <w:rFonts w:cs="Arial" w:ascii="Arial" w:hAnsi="Arial"/>
          <w:lang w:val="en-US"/>
        </w:rPr>
        <w:t>Taiw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ODSHOW GLOBAL, United Arab Emirates, Dubai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ИНОРМАЦИОННО-ТОРГОВЫЙ ИНТЕРНЕТ-ПОРТАЛ ЛЕСНОЙРЕСУРС.РФ, Российская Федерац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ИП </w:t>
      </w:r>
      <w:r>
        <w:rPr>
          <w:rFonts w:cs="Arial" w:ascii="Arial" w:hAnsi="Arial"/>
          <w:lang w:val="en-US"/>
        </w:rPr>
        <w:t>ITE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HIBITION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MEBELEX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ZBEKISTAN</w:t>
      </w:r>
      <w:r>
        <w:rPr>
          <w:rFonts w:cs="Arial" w:ascii="Arial" w:hAnsi="Arial"/>
        </w:rPr>
        <w:t xml:space="preserve"> 2020, Узбекистан, Ташкен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СТРОИТЕЛЬНЫЙ ПОРТАЛ ВАШ ДОМ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УРАЛЬСКИЙ МЕБЕЛЬЩИК, ООО ИД ВЭЛ, Российская Федерация, г. Екатеринбур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ЦЕНТР МЕБЕЛЬНЫХ ТЕХНОЛОГИЙ ШКОЛА МЕБЕЛИ, Республика Казахстан, г. Алма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ЦЕНТРИНФОРМ, журнал Оборудование и инструмент для профессионалов ООО, Украина, г. Харьков</w:t>
      </w:r>
    </w:p>
    <w:p>
      <w:pPr>
        <w:pStyle w:val="Style17"/>
        <w:tabs>
          <w:tab w:val="clear" w:pos="708"/>
          <w:tab w:val="left" w:pos="851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Style17"/>
        <w:tabs>
          <w:tab w:val="clear" w:pos="708"/>
          <w:tab w:val="left" w:pos="851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1:00Z</dcterms:created>
  <dc:creator>Пользователь Windows</dc:creator>
  <dc:description/>
  <dc:language>en-US</dc:language>
  <cp:lastModifiedBy>Temhanatlus Alen</cp:lastModifiedBy>
  <dcterms:modified xsi:type="dcterms:W3CDTF">2022-08-25T08:31:00Z</dcterms:modified>
  <cp:revision>2</cp:revision>
  <dc:subject/>
  <dc:title/>
</cp:coreProperties>
</file>