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писок участников выставки </w:t>
      </w:r>
    </w:p>
    <w:p>
      <w:pPr>
        <w:pStyle w:val="Style1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бель. Интерьер. Деревообработка – 2018»</w:t>
      </w:r>
    </w:p>
    <w:p>
      <w:pPr>
        <w:pStyle w:val="Style16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I.ADV, Республика Казахстан, г. Алматы, поставка деревообрабатывающих, металлообрабатывающих  станков, производства  ведущих заводов Китая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MSINK GROUP ТОО, Республика Казахстан, г. Алматы, оптово-розничная реализация кухонных моек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DIN LTD ТОО ДИСТРИБЬЮТОР FILLIBOYA, Республика Казахстан, г. Алматы, производство лакокрасочных материалов для мебели.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-МЕБЕЛЬ 01 ТОО, Республика Казахстан, г. Алматы, продажа мебельной фурнитуры (фурнитура, МДФ профиль)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SU LOGISTICS ТОО, Республика Казахстан, г. Алматы, логистические услуг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A MEBEL ТОО, Республика Казахстан, Южно-Казахстанская обл., производство корпусной, мягкой мебели и матрацев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ET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OY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IMY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NAY</w:t>
      </w:r>
      <w:r>
        <w:rPr>
          <w:rFonts w:cs="Arial" w:ascii="Arial" w:hAnsi="Arial"/>
          <w:sz w:val="20"/>
          <w:szCs w:val="20"/>
        </w:rPr>
        <w:t xml:space="preserve">İ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.Ş., Турция, Стамбул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M CENTRAL ASIA ТОО, Республика Казахстан, г. Алматы, продажа мебельной фурнитуры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G-ENGINEERING ТОО, Республика Казахстан, г. Алматы, поставка, продажа деревообрабатывающего оборудования, дереворежущего инструмента (Станки деревообрабатывающие, лаки, клеи)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KS999 ТОО, Республика Казахстан, г. Костанай, производство и оптовая торговля , столы и стулья из массива, кухонные гарнитуры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ENTRAL ASIA TRADE EXHIBITIONS, </w:t>
      </w:r>
      <w:r>
        <w:rPr>
          <w:rFonts w:cs="Arial" w:ascii="Arial" w:hAnsi="Arial"/>
          <w:sz w:val="20"/>
          <w:szCs w:val="20"/>
        </w:rPr>
        <w:t>Республи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азахстан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Алматы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ELLA ТОО, Республика Казахстан, г. Петропавловск, мебель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EL (VEGA) TOO, Республика Казахстан, г. Актобе, розничная продажа мебели (столы, стулья)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OR TRADE KZ ТОО, Республика Казахстан, г. Костанай, производство и оптовая торговля, оборудование, материалы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OR-PROFI ASTANA ТОО, Республика Казахстан, г. Астана, оптово/розничная реализация мебельной фурнитуры, пиломатериала и кухонных моек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ALUX TOO, Республика Казахстан, г. Туркестан, производство мягкой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WOOD ТОО (MADEYRA COMPANY), Республика Казахстан, г. Шымкент, производство и продажа корпусной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A COMPANY TRADE ТОО, Республика Казахстан, г. Алматы, оптовая продажа кухонных  моек (композитные мойки и смесители)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BOR KAZAKHSTAN ТОО, Республика Казахстан, г. Алматы, продажа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A STONE ТОО, Республика Казахстан, г. Алматы, продажа и услуги ЛДСП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 PRINT ТОО, Республика Казахстан, г. Караганда, рекламно-производственная фирма, продукция с УФ печатью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IENT TRADE ТОО, Республика Казахстан, г. Алматы, продажа комплектующих и фурнитуры для производства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MIKS, Республика Казахстан, г. Туркестан - мебельная фабрика, корпусная мебель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VICTORY-S ТОО, Республика Казахстан, г. Алматы, торговая компания, кухонные мойки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sz w:val="20"/>
          <w:szCs w:val="20"/>
          <w:lang w:val="en-US"/>
        </w:rPr>
        <w:t xml:space="preserve">HETTICH MARKETING UND VERTRIEBS GMBH &amp; CO. </w:t>
      </w:r>
      <w:r>
        <w:rPr>
          <w:rFonts w:cs="Arial" w:ascii="Arial" w:hAnsi="Arial"/>
          <w:sz w:val="20"/>
          <w:szCs w:val="20"/>
        </w:rPr>
        <w:t>KG ПРЕДСТАВИТЕЛЬСТВО В КАЗАХСТАНЕ, Республика Казахстан, г. Алматы, производство мебельной фурнитуры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E-CITY ТОО, Республика Казахстан, г. Астана, производство мраморных моек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GI IS ТОО, Республика Казахстан, г. Кордай, производство столов, стульев и прочей мебели из натурального дерева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INTERFUR ТОО, Республика Казахстан, г. Алматы, продажа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RON (АСЫЛБЕКОВ ИП), Республика Казахстан, г. Караганда, реализация мебельной фурнитуры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sz w:val="20"/>
          <w:szCs w:val="20"/>
        </w:rPr>
        <w:t>KOELNMESSE, КОПИНИ КОНСАЛТИНГ ООО, Германия, Кёлн / Российская Федерация, г. Москва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-STONE ТОО, Республика Казахстан, г. Алматы, оптовая и розничная продажа мебельной фурнитуры и комплектующих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sz w:val="20"/>
          <w:szCs w:val="20"/>
          <w:lang w:val="en-US"/>
        </w:rPr>
        <w:t>LA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ECH</w:t>
      </w:r>
      <w:r>
        <w:rPr>
          <w:rFonts w:cs="Arial" w:ascii="Arial" w:hAnsi="Arial"/>
          <w:sz w:val="20"/>
          <w:szCs w:val="20"/>
        </w:rPr>
        <w:t xml:space="preserve"> ТОО, Республика Казахстан, г. Алматы, производство ЛДСП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 FOAM RUBBER ООО, Узбекистан, г. Ташкент, производство поролона, поролона вторичного вспенивания, рулонный поролон, ортопедические беспружинные матрасы.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A МЕБЕЛЬНАЯ ФАБРИКА (INFANTA ТОО), Киргизская Республика, производство и продажа мягкой мебели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sz w:val="20"/>
          <w:szCs w:val="20"/>
          <w:lang w:val="en-US"/>
        </w:rPr>
        <w:t>MARS</w:t>
      </w:r>
      <w:r>
        <w:rPr>
          <w:rFonts w:cs="Arial" w:ascii="Arial" w:hAnsi="Arial"/>
          <w:sz w:val="20"/>
          <w:szCs w:val="20"/>
        </w:rPr>
        <w:t>, МУСАБЕКОВ Д.Р. ИП, Республика Казахстан, г. Алматы, изготовление мебели по индивидуальным проектам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 SMART ТОО, Республика Казахстан, г. Алматы, торговля, производство материалов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 TREE KZ ТОО, Республика Казахстан, г. Шымкент, производство МДФ плит UV HIGH GLOSSY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E COOKER ТОО, Республика Казахстан, г. Алматы, керамическая посуда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sz w:val="20"/>
          <w:szCs w:val="20"/>
          <w:lang w:val="en-US"/>
        </w:rPr>
        <w:t>PROF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Z</w:t>
      </w:r>
      <w:r>
        <w:rPr>
          <w:rFonts w:cs="Arial" w:ascii="Arial" w:hAnsi="Arial"/>
          <w:sz w:val="20"/>
          <w:szCs w:val="20"/>
        </w:rPr>
        <w:t xml:space="preserve"> ТОО, Республика Казахстан, г. Семей, продажа мебельных комплектующих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sz w:val="20"/>
          <w:szCs w:val="20"/>
          <w:lang w:val="en-US"/>
        </w:rPr>
        <w:t>RONY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MPANY</w:t>
      </w:r>
      <w:r>
        <w:rPr>
          <w:rFonts w:cs="Arial" w:ascii="Arial" w:hAnsi="Arial"/>
          <w:sz w:val="20"/>
          <w:szCs w:val="20"/>
        </w:rPr>
        <w:t xml:space="preserve"> ТОО, Республика Казахстан, г. Алматы, постельное белье и принадлежност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KO GROUP ТОО, Республика Казахстан, г. Астана, продажа дерево и металлообрабатывающих станков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N КАЗАХСТАН ТОО, Республика Казахстан, Алматы, продажа акрилового камня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ТОО, Российская Федерация, г. Краснодар, производство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&amp;T GROUP ТОО, Республика Казахстан, г. Алматы, станки и инструмент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sz w:val="20"/>
          <w:szCs w:val="20"/>
        </w:rPr>
        <w:t>WWW.KAZBELMEBEL.KZ, Республика Казахстан, г. Алматы, розничная и оптовая торговля мебелью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НСКДРЕВ, Республика Беларусь, г. Пинск,  производство корпусной и мягкой мебели, розничная и оптовая торговля мебелью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ЙДАР ТОО Республика Казахстан, г. Алматы, продажа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ДИ ООО, Российская Федерация, г. Смоленск, производство лицевой фурнитуры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Т КЛАССИК ТОО, Республика Казахстан, г. Астана, розничная торговля мебелью в специализированных магазинах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ФАДА КАЗАХСТАН ТОО, Республика Казахстан, г. Алматы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-ХАРАМЕЙН ТОО, Республика Казахстан, г. Алматы, продажа, фурнитура для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ЮМИНИЕВЫЙ ПРОФИЛЬ ТОО, Республика Казахстан, г. Алматы, производство и торговля мебельной фурнитурой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-МАРКА ТОО, Республика Казахстан, г. Алматы, торговля материалами для столярных и мебельных производств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ИБА ТОО, Республика Казахстан, г. Алматы, производство и продажа мягкой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ТСТАЙЛ ООО, Российская Федерация, г. Новосибирск, торговля мебельными тканями и искусственной кожей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ЗИС-ЦЕНТР ООО, Российская Федерация, г. Коломна, разработка программного обеспечения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ГПРИНТЕР ЦИФРОВЫЕ ИННОВАЦИИ ООО, Российская Федерация, г. Москва, производство УФ принтеров, фрезерно-гравировальных станков и каттеров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АЛМАКС  ООО (ИП ШПАК), Республика Казахстан, г. Костанай - продажа мебельной фурнитуры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СТА ООО, Российская Федерация, г. Москва, производство и продажа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ЗОВСКАЯ МЕБЕЛЬНАЯ ФАБРИКА ООО, Российская Федерация, Удмуртская Республика, г. Глазов, производство корпусной мебели 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МЕЛЬСКАЯ МЕБЕЛЬНАЯ ФАБРИКА ПРОГРЕСС  ОАО, Республика Беларусь, г. Гомель, производство и продажа мягкой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СП TRADE ТОО, Республика Казахстан, г. Алматы - оптово-розничная производственная торговая компания (ЛДСП, ДСП, МДФ, кромка, ПВХ, ДСП, OSB-3, столешницы), услуги по закатке, распилу, фрезеровке.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СП ЦЕНТР ТОО, Республика Казахстан, г. Алматы, торгово-производственная компания, материалы и оборудование для производство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ВРО МАРКЕТ КОМПЛЕКТ ТОО, Республика Казахстан, г. Караганда, мебельные фасады, фурнитура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ЛИЧКА ПК ООО, Российская Федерация, г. Москва, производство кромки ПВХ, кромки из шпона, мебельных профилей – </w:t>
      </w:r>
      <w:r>
        <w:rPr>
          <w:rFonts w:cs="Arial" w:ascii="Arial" w:hAnsi="Arial"/>
          <w:color w:val="FF0000"/>
          <w:sz w:val="20"/>
          <w:szCs w:val="20"/>
        </w:rPr>
        <w:t>заочное участие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АЛЬНЫЕ ИДЕИ ТОО, Республика Казахстан, г. Алматы, производство и продажа мебели и комплектующих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П КУЗЬМИНА Е.Н, Республика Казахстан, г. Шымкент, Оптовая продажа мебели 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 МЕРКИТ, Республика Казахстан, г. Алматы, производство и продажа мягкой мебели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sz w:val="20"/>
          <w:szCs w:val="20"/>
        </w:rPr>
        <w:t xml:space="preserve">КВАНТ ТОО, </w:t>
      </w:r>
      <w:r>
        <w:rPr>
          <w:rFonts w:cs="Arial" w:ascii="Arial" w:hAnsi="Arial"/>
          <w:bCs/>
          <w:sz w:val="20"/>
          <w:szCs w:val="20"/>
          <w:lang w:eastAsia="ru-RU"/>
        </w:rPr>
        <w:t>МЕБЕЛЬНАЯ ФАБРИКА VERONA,</w:t>
      </w:r>
      <w:r>
        <w:rPr>
          <w:rFonts w:cs="Arial" w:ascii="Arial" w:hAnsi="Arial"/>
          <w:sz w:val="20"/>
          <w:szCs w:val="20"/>
        </w:rPr>
        <w:t xml:space="preserve"> Республика Казахстан, г. Уральск, производство и реализация мебели для жилых помещений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БЕЛЬ АЗИИ ТОО, Республика Казахстан, Алматинская обл., производство и продажа корпусной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БЕЛЬНАЯ КОМПАНИЯ ИНТЕДИ ООО, Российская Федерация, г. Ялуторовск, производство корпусной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БЕЛЬНАЯ ФАБРИКА ОЛМЕКО (ОЛИМП-МЕБЕЛЬ ООО), Российская Федерация, г. Смоленск, производство корпусной и мягкой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БЕЛЬНАЯ ФАБРИКА РИННЭР, Российская Федерация, Удмуртская Республика, г. Ижевск, производство корпусной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БЕЛЬНЫЕ РЕШЕНИЯ ТД ООО, Российская Федерация, г. Екатеринбург, продажа комплектующих и фурнитуры для производства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К БТС ООО, Российская Федерация, г. Пенза, производство и оптовая продажа корпусной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А МЕБЕЛИ ТОО (Атлант Юг), Республика Казахстан, г. Шымкент, мебельная компания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Ф АЛМАТЫ ТОО, Республика Казахстан, г. Алматы, торговля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ИМПОС ТОО  ИП ДОЛГИХ С.В., Республика Казахстан, г. Алматы, продажа красок  для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МАТЕК ЗАО, Российская Федерация, г. Москва, производство кроватей, матрасов и аксессуаров для сна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КС МЕТАЛЛ КАЗАХСТАН ТОО, Республика Казахстан, г. Алматы, оптовая торговля, мебель из металла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Т ТОО, Республика Казахстан, г. Алматы, торговля: алюминиевый профиль, комплектующие для шкафов-купе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СОФТ КОНСАЛТИНГ ООО, Российская Федерация, г. Москва, программное обеспечение для мебельной промышленност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Т МЕБЕЛЬ, Украина, Черкасская обл. - Производство корпусной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АНТИЙ ТОО, Республика Казахстан, г. Алматы, оптово-розничная продажа (офисные кресла)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НИМДРЕВМЕБЕЛЬ ЧУП, Республика Беларусь, Гродненская область, Слонимский район, производство и реализация мягкой, корпусной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НИММЕБЕЛЬ ОАО, Республика Беларусь, г. Слоним, производство мебели (спальные гарнитуры, корпусная мебель и кухни)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ЮЗ-МК ТОО, Республика Казахстан, г. Алматы, продажа мебельной ткан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КИИНСТРУМЕНТЫТЕХНОЛОГИИ ТОО, Республика Казахстан, г. Алматы, поставка и сервисное обслуживание оборудования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ЛПЛИТ, Российская Федерация, г. Москва, производство корпусной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ВИ ПАВЛОДАР ТОО, Республика Казахстан, г. Павлодар, оптовая торговля, мебельная фурнитура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Д МЯГКОФФ ООО, Российская Федерация, г. Орск, производство и реализация мягкой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ИЛЬ STYLE ТОО, Республика Казахстан, г. Костанай, отпово-розничная торговля текстильными материалам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ГОВЫЙ ДОМ АЗИЯ-МЕБЕЛЬ ТОО, Республика Казахстан, Алматинская обл., производство и продажа материалов для изготовления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АНГА ЛТД ТОО, Республика Казахстан, г. Алматы, производство деревянных изделий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ЮМЕНЬ-АРТМЕБЕЛЬ ООО, Российская Федерация, г.Тюмень, производство и продажа мягкой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ЕФЕЛЕ КАЗАХСТАН ТОО, Республика Казахстан, Алматы, мебельная и строительная фурнитура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ГОФОМ ТОО, Республика Казахстан,  г. Караганда - производство пенополиуритана (поролона) (поролон, мебельная ткань, мебельная фурнитура)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НИОН 3 ТОО, Республика Казахстан, г. Алматы, производство матрасов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SUNSHOW WORLDS CONVENTION  &amp; EXHIBITION CO. LTD </w:t>
      </w:r>
      <w:r>
        <w:rPr>
          <w:rFonts w:cs="Arial" w:ascii="Arial" w:hAnsi="Arial"/>
          <w:b/>
          <w:i/>
          <w:sz w:val="20"/>
          <w:szCs w:val="20"/>
        </w:rPr>
        <w:t>представляет</w:t>
      </w:r>
      <w:r>
        <w:rPr>
          <w:rFonts w:cs="Arial" w:ascii="Arial" w:hAnsi="Arial"/>
          <w:b/>
          <w:i/>
          <w:sz w:val="20"/>
          <w:szCs w:val="20"/>
          <w:lang w:val="en-US"/>
        </w:rPr>
        <w:t>: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GUANGDONG TUTTI HARDWARE CO LTD, Foshan, China, производство мебельной фурнитуры (мебельные петли, выдвижные ящики и шкафы для раздвижных дверей)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SHENYANG SHUANGJI RUBBER &amp; PLASTIC TECHNOLOGY CO LTD, Liaoning, China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GUANGZHOU XINGSHENG INDUSTRIAL CO LTD, GuangZhou, China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LUOYANG DONGZHIXIN IMPORT&amp;EXPORT CO., LTD, Luoyang, China, фабрика офисной мебел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FOSHAN NOBO MATTRESS MACHINERY CO.,LTD, Foshan, China, производство деревообрабатывающих станков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SHAOXING KAIFENG KNITTING CO., LTD, Shaoxing, China, текстильная продукция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LIN'AN FUMA DECORATIVE MATERIAL CO., LTD, Lin’an City, China, производство декоративной бумаги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AIZHOU  GREENPOINT  HARDWARE  CO.,LTD, Zhejiang, China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HANGZHOU  MEIXIN FABRIC, Zhejiang, China, производство мебельных тканей, матрасов 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CHINA HAINING MATCHWORLD TEXTILE CO.,LTD, Zhejiang, China, производство диванов, декоративной ткани, штор, подушек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JOINING BEIJING INTERNATIONAL FAIR CO., LTD представляет: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SUMEC INTERNATIONAL TECHNOLOGY CO  LTD, Nanjing, China, производство строительных материалов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HAINING DILONG YONGFU NEW MATERIAL CO LTD, Zhejiang, China 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JIANGSU JOYFUL NEW MATERIAL CO., LTD, Beijing, China, поставка УФ и акрилового МДФ 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WUXI CHENGSHENG DO-BETTER TRADING CO., LTD, Jiangsu, China, производство высококачественной прессовой плиты для ламината, ламинатной мебели, прессованной декоративной бумаги, HPL, покрытия для дверей, плинтусов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LINYI MEIHUA DECOR PAPER CO., LTD, Linyi City, Shandong Province, China, производство и продажа декоративных изделий из бумаги и ПВХ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GUANGZHOU JIADE PLASTIC MANUFACTURING CO., LTD, Guangzhou City, China, PVC edge banding, T-molding, PVC wood grain decoration sheet, PVC film and hot melt glue 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LINYI QIHONG INTERNATIONAL TRADE CO., LTD, Linyi, China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RACING CHAMP EXHIBITIONS (HK) LTD, Hong Kong, </w:t>
      </w:r>
      <w:r>
        <w:rPr>
          <w:rFonts w:cs="Arial" w:ascii="Arial" w:hAnsi="Arial"/>
          <w:b/>
          <w:i/>
          <w:sz w:val="20"/>
          <w:szCs w:val="20"/>
        </w:rPr>
        <w:t>представляет</w:t>
      </w:r>
      <w:r>
        <w:rPr>
          <w:rFonts w:cs="Arial" w:ascii="Arial" w:hAnsi="Arial"/>
          <w:b/>
          <w:i/>
          <w:sz w:val="20"/>
          <w:szCs w:val="20"/>
          <w:lang w:val="en-US"/>
        </w:rPr>
        <w:t>: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YUHUAN SANYI PLASTIC-RUBBER FACTORY, Yuhuan, China, произвоство изделий из ПВХ и акрилонитрилбутидиенстирола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OBER FURNITURE CO LTD, Hong Kong, China, производство диванов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FOSHAN SHUNDE  JUNAOBAO  HARDWARE  CO.LTD, Foshan, China, производство мебельной фурнитуры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БПРОРАБ ООО, Украина, г. Харьков 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BE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NEW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RO</w:t>
      </w:r>
      <w:r>
        <w:rPr>
          <w:rFonts w:cs="Arial" w:ascii="Arial" w:hAnsi="Arial"/>
          <w:sz w:val="20"/>
          <w:szCs w:val="20"/>
        </w:rPr>
        <w:t xml:space="preserve">, Российская Федерация 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sz w:val="20"/>
          <w:szCs w:val="20"/>
          <w:lang w:val="en-US"/>
        </w:rPr>
        <w:t>EXPOMAP</w:t>
      </w:r>
      <w:r>
        <w:rPr>
          <w:rFonts w:cs="Arial" w:ascii="Arial" w:hAnsi="Arial"/>
          <w:sz w:val="20"/>
          <w:szCs w:val="20"/>
        </w:rPr>
        <w:t>, Российская Федерация, г. Москва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УСТРИЯ МЕБЕЛИ ЖУРНАЛ, Российская Федерация, г. Красноярск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НЕТ-МАГАЗИН СУНДУК-ДИЗАЙНЕРА.РФ, Российская Федерация, г. Екатеринбург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-ПРЕССА РЕГИОН ООО, Российская Федерация, г. Екатеринбург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РАСОФТАНТ УП, Республика Беларусь, г. Минск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БЕЛЬ ОТ ФАБРИК, Российская Федерация, г. Ульяновск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БЕЛЬНЫЙ МИР ИНФОРМАЦИОННО-АНАЛИТИЧЕСКИЙ ЖУРНАЛ, Российская Федерация, г. Москва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БЕЛЬЩИК СИБИРИ  ЖУРНАЛ, Российская Федерация, г. Новосибирск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Я ГАЗЕТЫ  СТРОИТЕЛЬНАЯ ГАЗЕТА ООО, Республика Беларусь, г. Минск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ТАЛЭКСПО.РУ, Российская Федерация, г. Москва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АЛЬСКИЙ МЕБЕЛЬЩИК</w:t>
      </w:r>
      <w:r>
        <w:rPr>
          <w:rFonts w:cs="Arial" w:ascii="Arial" w:hAnsi="Arial"/>
          <w:bCs/>
          <w:sz w:val="20"/>
          <w:szCs w:val="20"/>
        </w:rPr>
        <w:t xml:space="preserve"> ЖУРНАЛ,</w:t>
      </w:r>
      <w:r>
        <w:rPr>
          <w:rFonts w:cs="Arial" w:ascii="Arial" w:hAnsi="Arial"/>
          <w:sz w:val="20"/>
          <w:szCs w:val="20"/>
        </w:rPr>
        <w:t xml:space="preserve"> Российская Федерация, г. </w:t>
      </w:r>
      <w:r>
        <w:rPr>
          <w:rFonts w:cs="Arial" w:ascii="Arial" w:hAnsi="Arial"/>
          <w:bCs/>
          <w:sz w:val="20"/>
          <w:szCs w:val="20"/>
        </w:rPr>
        <w:t>Екатеринбург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МЕБЕЛЬНЫХ ТЕХНОЛОГИЙ ШКОЛА МЕБЕЛИ, Республика Казахстан, Алматы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sz w:val="20"/>
          <w:szCs w:val="20"/>
        </w:rPr>
        <w:t>АРМАДА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ОРГОВЫЙ КОМПЛЕКС, </w:t>
      </w:r>
      <w:r>
        <w:rPr>
          <w:rFonts w:cs="Arial" w:ascii="Arial" w:hAnsi="Arial"/>
          <w:sz w:val="20"/>
          <w:szCs w:val="20"/>
          <w:lang w:eastAsia="ru-RU"/>
        </w:rPr>
        <w:t>Республика Казахстан, г. Алматы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AI WOODSHOW, г. Дубай, Объединенные Арабские Эмираты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Я МЕЖДУНАРОДНАЯ ВЫСТАВКА «МЕБЕЛЬ-2018», Российская Федерация, г. Москва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sz w:val="20"/>
          <w:szCs w:val="20"/>
          <w:lang w:val="en-US"/>
        </w:rPr>
        <w:t>ITE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XHIBITIONS</w:t>
      </w:r>
      <w:r>
        <w:rPr>
          <w:rFonts w:cs="Arial" w:ascii="Arial" w:hAnsi="Arial"/>
          <w:sz w:val="20"/>
          <w:szCs w:val="20"/>
        </w:rPr>
        <w:t xml:space="preserve"> ИП / </w:t>
      </w:r>
      <w:r>
        <w:rPr>
          <w:rFonts w:cs="Arial" w:ascii="Arial" w:hAnsi="Arial"/>
          <w:sz w:val="20"/>
          <w:szCs w:val="20"/>
          <w:lang w:val="en-US"/>
        </w:rPr>
        <w:t>MEBELEX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ZBEKISTAN</w:t>
      </w:r>
      <w:r>
        <w:rPr>
          <w:rFonts w:cs="Arial" w:ascii="Arial" w:hAnsi="Arial"/>
          <w:sz w:val="20"/>
          <w:szCs w:val="20"/>
        </w:rPr>
        <w:t xml:space="preserve"> 2019, Узбекистан, г.Ташкент</w:t>
      </w:r>
    </w:p>
    <w:p>
      <w:pPr>
        <w:pStyle w:val="Style16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sz w:val="20"/>
          <w:szCs w:val="20"/>
        </w:rPr>
        <w:t xml:space="preserve">КИЕВСКИЙ МЕЖДУНАРОДНЫЙ МЕБЕЛЬНЫЙ ФОРУМ. </w:t>
      </w:r>
      <w:r>
        <w:rPr>
          <w:rFonts w:cs="Arial" w:ascii="Arial" w:hAnsi="Arial"/>
          <w:sz w:val="20"/>
          <w:szCs w:val="20"/>
          <w:lang w:val="en-US"/>
        </w:rPr>
        <w:t>KIFF</w:t>
      </w:r>
      <w:r>
        <w:rPr>
          <w:rFonts w:cs="Arial" w:ascii="Arial" w:hAnsi="Arial"/>
          <w:sz w:val="20"/>
          <w:szCs w:val="20"/>
        </w:rPr>
        <w:t>, Украина, г. Киев</w:t>
      </w:r>
    </w:p>
    <w:p>
      <w:pPr>
        <w:pStyle w:val="Style16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8:00Z</dcterms:created>
  <dc:creator>73410LC001</dc:creator>
  <dc:description/>
  <cp:keywords/>
  <dc:language>en-US</dc:language>
  <cp:lastModifiedBy>73410LC001</cp:lastModifiedBy>
  <dcterms:modified xsi:type="dcterms:W3CDTF">2018-06-09T11:10:00Z</dcterms:modified>
  <cp:revision>17</cp:revision>
  <dc:subject/>
  <dc:title/>
</cp:coreProperties>
</file>