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ПИСОК УЧАСТНИКОВ ВЫСТАВОК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МЕБЕЛЬ И ИНТЕРЬЕР 2017» и «ЛЕС И ДЕРЕВООБРАБОТКА  2017»</w:t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I.ADV / АЙ САЯХАТ ТУР ТОО, Республика Казахстан, г. Алматы – продажа станков и оборудования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MSINK GROUP ТОО, Республика Казахстан, г. Алматы – оптово-розничная реализация кухонных моек и аксессуаров к ним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PI-2015 ТОО, Республика Казахстан, г. Алматы - сырье, мебельное производство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ISTO-КЕЛЕШЕК ТОО, Республика Казахстан, г. Алматы - торговля мебельной фурнитурой и гардеробными системами (элементы раздвижных и стеллажных систем ARISTO, мебельные фасады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 МЕБЕЛЬ 01 ТОО, Республика Казахстан, г. Алматы - продажа мебельной фурнитуры (фурнитура, МДФ профиль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PLAY IMPORT ТОО, Республика Казахстан, г.Караганда,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18"/>
          <w:szCs w:val="18"/>
          <w:lang w:val="en-US" w:eastAsia="ru-RU"/>
        </w:rPr>
        <w:t>BLUM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CENTRAL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ASIA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(БЛЮМ СЕНТРАЛ ЭЙЖА) ТОО, Австрия/Республика Казахстан, г.Алматы - производство мебельной фурнитуры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BMG-ENGINEERING ТОО, Республика Казахстан, г. Алматы - поставка и продажа деревообрабатывающего оборудования и инструмента, лакокрасочные и клеевые материалы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 ASIA REKLAM ТОО, Республика Казахстан,  г.Алматы - выставочная компания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TADELLA ТОО, Республика Казахстан, Петропавловск - Матрасы, мебель, комплектующие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T (КОНФОРТ), Молдавия / Республика Казахстан, г. Алматы - производство мягкой мебели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DÉCOR-TRADE KZ, Республика Казахстан, г. Костанай - продажа комплектующих и фурнитуры для производства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ADI HOME (ИП КАБЫШЕВ Д.Т.), Республика Казахстан, г. Астана - торговля мебелью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n-US"/>
        </w:rPr>
        <w:t>DO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GROUP</w:t>
      </w:r>
      <w:r>
        <w:rPr>
          <w:rFonts w:cs="Arial" w:ascii="Arial" w:hAnsi="Arial"/>
          <w:sz w:val="18"/>
          <w:szCs w:val="18"/>
        </w:rPr>
        <w:t xml:space="preserve"> ТОО, </w:t>
      </w:r>
      <w:r>
        <w:rPr>
          <w:rFonts w:cs="Arial" w:ascii="Arial" w:hAnsi="Arial"/>
          <w:sz w:val="18"/>
          <w:szCs w:val="18"/>
          <w:lang w:val="en-US"/>
        </w:rPr>
        <w:t>WOO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ARKET</w:t>
      </w:r>
      <w:r>
        <w:rPr>
          <w:rFonts w:cs="Arial" w:ascii="Arial" w:hAnsi="Arial"/>
          <w:sz w:val="18"/>
          <w:szCs w:val="18"/>
        </w:rPr>
        <w:t>, Республика Казахстан, г.Алматы - продажа облицовочных материалов для изготовления мебели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18"/>
          <w:szCs w:val="18"/>
          <w:lang w:val="en-US" w:eastAsia="ru-RU"/>
        </w:rPr>
        <w:t>EMBAWOOD</w:t>
      </w:r>
      <w:r>
        <w:rPr>
          <w:rFonts w:eastAsia="Times New Roman" w:cs="Arial" w:ascii="Arial" w:hAnsi="Arial"/>
          <w:sz w:val="18"/>
          <w:szCs w:val="18"/>
          <w:lang w:eastAsia="ru-RU"/>
        </w:rPr>
        <w:t>/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MADEYRA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COMPANY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ТОО, Азербайджан/Республика Казахстан, г.Алматы - производство мебели, оптовая и розничная торговля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MMA COATING ТОО, Республика Казахстан, г.Алматы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GLOBEX WS ТОО, Республика Казахстан, г. Алматы - производственная компания (кромка ПВХ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LD PRINT ТОО, Республика Казахстан, г. Караганда - рекламно-производственная фирма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GRADIENT TRADE ТОО, Республика Казахстан, г. Алматы - продажа комплектующих и фурнитуры для производства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NDMIKS, Республика Казахстан, г. Туркестан - мебельная фабрика (корпусная мебель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FFMANN TRADE ТОО, Республика Казахстан, г. Алматы - поставки и реализация комплектующих, материалов для корпусной мебели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ANTA ТОО, Республика Казахстан, г.Алматы - реализация мягкой мебели, мягкая мебель, стулья, столы, матрасы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GI IS KZ TOO, Республика Казахстан, г. Кордай, Жамбыл обл. - производство столов и стульев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K-STONE ТОО, Республика Казахстан, г. Алматы - продажа листового материала и мебельной фурнитуры (МДФ панели, искусственный камень, мебельная фурнитура)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LAMTECH ТОО, Республика Казахстан,  г. Алматы - производство и продажа ЛДСП, столешницы, мебельная фурнитура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LEADER FOAM RUBBER ООО, Узбекистан, г. Ташкент - производство поролона, поролона вторичного вспенивания, рулонный поролон, ортопедические безпружинные матрасы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n-US"/>
        </w:rPr>
        <w:t>LIF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C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OINTEX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KZ</w:t>
      </w:r>
      <w:r>
        <w:rPr>
          <w:rFonts w:cs="Arial" w:ascii="Arial" w:hAnsi="Arial"/>
          <w:sz w:val="18"/>
          <w:szCs w:val="18"/>
        </w:rPr>
        <w:t xml:space="preserve"> ТОО, Республика Казахстан,  г.Алматы -  мебель, текстиль, дизайн интерьера, дом интерьеров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GA SMART ТОО, Республика Казахстан г. Алматы/Шымкент - торговля, производство материалов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MORNING TREE KZ ТОО, Республика Казахстан, г. Шымкент - производство МДФ плит UV HIGH GLOSSY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NICE COOKER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TOO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rPr>
          <w:rFonts w:cs="Arial" w:ascii="Arial" w:hAnsi="Arial"/>
          <w:sz w:val="18"/>
          <w:szCs w:val="18"/>
        </w:rPr>
        <w:t>Республика Казахстан,  г.Алматы -  посуда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NOVA LINE ТОО, Республика Казахстан, г. Алматы - торговля встраиваемой техникой, фурнитурой, эксклюзивный представитель Blanco в РК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  <w:t>POLYGRAN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(ГРАНФОРС ООО), Российская Федерация, г. Москва - кухонные мойки из гранитной крошки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POLYGRAN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из кварца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TOLERO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PROFI KZ ТОО, Республика Казахстан, г. Семей - оптово-розничная продажа мебельных комплектующих и листовых материалов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KEL ТОО, Республика Казахстан, г. Алматы - производство мебельных фасадов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n-US"/>
        </w:rPr>
        <w:t>SILANTIY</w:t>
      </w:r>
      <w:r>
        <w:rPr>
          <w:rFonts w:cs="Arial" w:ascii="Arial" w:hAnsi="Arial"/>
          <w:sz w:val="18"/>
          <w:szCs w:val="18"/>
        </w:rPr>
        <w:t xml:space="preserve"> ТОО, Республика Казахстан, г. Алматы - кресла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n-US"/>
        </w:rPr>
        <w:t>SONEL</w:t>
      </w:r>
      <w:r>
        <w:rPr>
          <w:rFonts w:cs="Arial" w:ascii="Arial" w:hAnsi="Arial"/>
          <w:sz w:val="18"/>
          <w:szCs w:val="18"/>
        </w:rPr>
        <w:t xml:space="preserve"> ТОО,</w:t>
      </w:r>
      <w:r>
        <w:rPr>
          <w:rFonts w:cs="Arial" w:ascii="Arial" w:hAnsi="Arial"/>
          <w:sz w:val="18"/>
          <w:szCs w:val="18"/>
          <w:lang w:val="kk-KZ"/>
        </w:rPr>
        <w:t xml:space="preserve"> Республика Казахстан</w:t>
      </w:r>
      <w:r>
        <w:rPr>
          <w:rFonts w:cs="Arial" w:ascii="Arial" w:hAnsi="Arial"/>
          <w:sz w:val="18"/>
          <w:szCs w:val="18"/>
        </w:rPr>
        <w:t>, Алматы - производственно-торговое предприятие (ортопедические матрацы, мебель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KO GROUP ТОО, Республика Казахстан, г. Астана - продажа дерево- металлообрабатывающих станков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STARON КАЗАХСТАН ТОО, Республика Казахстан, Алматы - торговля материалами для мебели (искусственный камень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EESART, Российская Федерация, г.Красноярск - изготовление  предметов интерьера и экстерьера 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W&amp;T GROUP ТОО, Республика Казахстан, г. Алматы - продажа деревообрабатывающего оборудования и инструмента; предметов мебели и интерьера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n-US"/>
        </w:rPr>
        <w:t>WOO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UX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IOR</w:t>
      </w:r>
      <w:r>
        <w:rPr>
          <w:rFonts w:cs="Arial" w:ascii="Arial" w:hAnsi="Arial"/>
          <w:sz w:val="18"/>
          <w:szCs w:val="18"/>
        </w:rPr>
        <w:t xml:space="preserve"> ИП МНАЦАКАНЬЯН А.С., Республика Казахстан, г.Алматы - Столярно-Мебельное  Производство; Продажа фурнитуры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WOOD SLAB, ИП Петров Дмитрий Сергеевич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спублика Казахстан, г. Алматы - мебель из дерева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АБДУЛЛАЕВ П.Г. ИП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Республика Казахстан, г. Алматы - оптовая продажа кухонных  моек (кампазитные мойки и смесители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ЕЛЬФИ ТОО, Республика Казахстан, г. Алматы - продажа лако-красок, МДФ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ОНИС ТОО, Республика Казахстан, г. Алматы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ЗИЯ-МЕБЕЛЬ ТОРГОВЫЙ ДОМ ТОО, Республика Казахстан, г. Алматинская обл., п. Покровка - реализация плитных материалов и мебельной фурнитуры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ЙДАР ТОО, Республика Казахстан, г. Алматы - оптово-розничная продажа корпусной мебели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ЛА ТОРГОВАЯ КОМПАНИЯ ТОО, Республика Казахстан, г. Алматы - дистрибуция жилой мебели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ЛДИ ООО, Российская Федерация, г. Смоленск - производство комплектующих и фурнитуры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ЛМА-МЕБЕЛЬ ТПК ТОО, Республика Казахстан, г. Алматы - производство и продажа корпусной мебели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ЛМА-МЕБЕЛЬ ТПК ТОО, Республика Казахстан, г. Алматы - производство и продажа мебели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ЛЬТ-МАСТЕР ООО, Российская Федерация, г. Москва – производство мебели и оптовая торговля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-МАРКА ТОО, Республика Казахстан, г. Алматы - торговля материалами для столярных и мебельных производств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АРИБА ТОО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Республика Казахстан, г. Алматы -производство и продажа мягкой мебели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ТСТРОЙ-АЗИЯ ТОО, Республика Казахстан, г.Шымкент - оптово-розничная торговля декоративными материалами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АСААД ИП ТОКУШЕВ С.М., Республика Казахстан, г. Кокшетау - изготовление и реализация мягкой и корпусной мебели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АЗИС-ЦЕНТР ООО, Российская Федерация, г. Коломна- Комплексная система автоматизации проектирования, технологической подготовки производства и реализации корпусной мебели БАЗИС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АЛМАКС  ООО (ИП ШПАК), Республика Казахстан, г. Костанай - продажа мебельной фурнитуры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ША МЕБЕЛЬ, Российская Федерация, г. Красноярск - производство корпусной мебел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МЕЛЬДРЕВ ОАО, Республика Беларусь, г.Гомель  -  производство мебели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НД МЕБЕЛЬ 7 ТОО, Республика Казахстан, Алматинская область, Илийский район - производство и продажа мебели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ЕЛЬТА / КУЗБАССФУРНИТУРА ООО, Российская Федерация, г. Новокузнецк - оптово-розничная торговля мебельной тканью и комплектующими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СП TRADE ТОО, Республика Казахстан, г. Алматы - оптово-розничная производственная торговая компания (ЛДСП, ДСП, МДФ, кромка, ПВХ, ДСП, OSB-3, столешницы), услуги по закатке, распилу, фрезеровке.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СП ЦЕНТР ТОО, Республика Казахстан, Алматы - торгово-производственная компания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ВАЦЕВИЧДРЕВ ПРО ТУП, Республика Беларусь, г. Ивацевичи - реализация ДСП, ЛДС, мебели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ПЕРИЯ МЕБЕЛИ, Российская Федерация, г.Ставрополь - изготовление мебели в классическом итальянском стиле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ВАНТ ТОО, Республика Казахстан, г. Уральск - производство и реализация мебели для жилых помещений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ВАРТЕТК ООО, Российская Федерация, Белгородская обл., Белгородский р-он., п. Северный - производство кухонной мебели, мебюельных фасадов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ВИНТА ФАБРИКА МЕБЕЛИ, Российская Федерация, г. Челябинск - производстве мебели и предметов интерьера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АНДОР, Российская Федерация, г. Красноярск - обеденные группы на металлокаркасе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ПК ZETA ТОО, Республика Казахстан, г. Алматы - Торгово-производственная компания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УЧШИЙ ДИВАН / МАЛИМОНЕНКО С.И. ИП, Республика Казахстан, г. Костанай - оптово-розничная реализация мебели, предметов интерьера, текстиля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АКМАРТ АЛАТАУ ТОО, Республика Казахстан, г. Алматы - оптовые продажи мебельной фурнитуры, механизмов, комплектующ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ЕБЕЛЬ АЗИИ ТОО, Республика Казахстан, г. Алматинская обл., п. Покровка - производство мебели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БЕЛЬГРАД ООО, Российская Федерация, г. Брянск - производство и продажа корпусной и мягкой мебели из массива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КИТ ИП, Республика Казахстан, г. Алматы - корпусная мебель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КРОН ТОО, Республика Казахстан, г. Астана - Эргономичная мебель (кресла, столы, парты трансформеры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РЫЗБАЕВ ИП (коллективное участие БЕЛОРУССКИХ КОМПАНИЙ), Республика Казахстан, г. Алматы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ЛЬСА ОАО, Республика Беларусь, г. Могилев - производство садовой и медицинской мебели, кроватей раскладных, электронасосов, деревообрабатывающих станк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НСКДРЕВ ХОЛДИНГОВАЯ КОМПАНИЯ ЗАО, Республика Беларусь, г. Пинск - производство и продажа мягкой мебели, корпусной мебели и матрасов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ЛАТАН ТОО, Республика Казахстан,  г. Алматы - поставка и продажа деревообрабатывающего оборудования и инструмента, лакокрасочные и клеевые материалы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ОЛИСОФТ КОНСАЛТИНГ ООО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Российская Федерация, г. Москва - разработка программного обеспечения для мебельной промышленности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ЕСТИЖ-МЕБЕЛЬ ТОО, Республика Казахстан, г. Семей - производство мебели, реализация мебельной фурнитуры, мебельной ткани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ОГРЕСС ГОМЕЛЬСКАЯ МЕБЕЛЬНАЯ ФАБРИКА ОАО, Республика Беларусь, г. Гомель   - производство и продажа мягкой мебели для повседневного отдыха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Т МЕБЕЛЬ, Украина, Черкасская обл. - Производство корпусной мебели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ВЕРОКАВКАЗСКАЯ ФАБРИКА МЕБЕЛИ / ИП ШАКУОВ Д.А., Российская Федерация, г. Ставрополь / Республика Казахстан, г. Шымкент - производство мебели из натуральных материалов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СИДАК-СП ООО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ссийская Федерация, г. Санкт-Петербург - фабрика мебельных фасадов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АЙ ФАБРИКА МЕБЕЛИ, Украина, г. Киев - Производство корпусной мебели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ОНИМДРЕВМЕБЕЛЬ, Республика Беларусь, г. Минск - производством корпусной мебели и мягкой мебели для дома и офиса недорогого ценового сегмента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ОНИММЕБЕЛЬ, Беларусь, г.Слоним - Производство корпусной мебели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ТАНКИИНСТРУМЕНТЫТЕХНОЛОГИИ ТОО, Республика Казахстан, г. Алматы - продажа, сервисное обслуживание оборудования (фрезерные станки ЧПУ, деревообрабатывающие)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УПЕР ПРОФИЛЬ ООО, Украина, г. Киев - производство рамочного профиля и панелей МДФ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АДЖ ТОРГОВЫЙ ДОМ  ООО, Российская Федерация, г. Ульяновск - оптовая и розничная торговля: пленка ПВХ для мебельных фасадов, кромка ПВХ, фурнитура, пластик HPL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ХНО-КОМПЛЕКТ ООО (МДМ-ТЕХНО), Российская Федерация, г. Москва - </w:t>
      </w:r>
      <w:r>
        <w:rPr>
          <w:rFonts w:eastAsia="Times New Roman"/>
          <w:sz w:val="18"/>
          <w:szCs w:val="18"/>
          <w:lang w:eastAsia="ru-RU"/>
        </w:rPr>
        <w:t>продажа оборудования и инструмента для производства мебели, деревообработки, обработки стекла и камня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МФАСАД ООО, Российская Федерация, г. Томск - мебельные фасады, фурнитура и комплектующие (кухонные вытяжки, мебельные ручки, столовые группы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УРАЛПЛИТ ООО, Российская Федерация, г. Екатеринбург - мебельная фурнитура, профиль STERN, кромочный материал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ЕСТДЕКОГРУПП, Республика Беларусь, г. Минск - Производство корпусной мебели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ХЕФЕЛЕ КАЗАХСТАН ТОО, Республика Казахстан, Алматы - мебельная и строительная фурнитура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ГОФОМ ТОО, Республика Казахстан,  г. Караганда - производство пенополиуритана (поролона) (поролон, мебельная ткань, мебельная фурнитура)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ЭЛСИ ООО, Российская Федерация, г. Муром - производство деревообрабатывающего инструмента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ЭЛЬФОЛА МЕБЕЛЬНАЯ ФАБРИКА  ИП МАМАЕВ А.Л., Российская Федерация, г. Йошкар-Ола 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изводство корпусной мебели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ЮНИОН 3 ТОО / СКАЗОЧНЫЙ СОН, Республика Казахстан, г. Алматы - изготовление матрацев и мягкой мебели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КИРОВСКАЯ ОБЛАСТЬ ЦЕНТР ПОДДЕРЖКИ ЭКСПОРТА АНО, Российская Федерация, г. Киров - коллективный стенд предприятий Кировского региона, представляет: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ЭКОМ ООО, Российская Федерация,, г. Киров - Фабрика ортопедических матрасов и мебели «Гармония»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ТАЙЛИНГ  ООО, Российская Федерация, г.Москва - производитель корпусной и мягкой мебели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РЕМ СТРОЙ (ТМ ВЯТСКИЙ ТЕРЕМ) ООО, Российская Федерация,, г. Киров – проектирование и строительство деревянных домов, отелей, баз, отдыха, храмов по всей России и за рубежом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ЦЕНТР</w:t>
      </w:r>
      <w:r>
        <w:rPr>
          <w:rFonts w:cs="Arial" w:ascii="Arial" w:hAnsi="Arial"/>
          <w:b/>
          <w:i/>
          <w:sz w:val="18"/>
          <w:szCs w:val="18"/>
          <w:lang w:val="en-US"/>
        </w:rPr>
        <w:t> </w:t>
      </w:r>
      <w:r>
        <w:rPr>
          <w:rFonts w:cs="Arial" w:ascii="Arial" w:hAnsi="Arial"/>
          <w:b/>
          <w:i/>
          <w:sz w:val="18"/>
          <w:szCs w:val="18"/>
        </w:rPr>
        <w:t>ПОДДЕРЖКИ</w:t>
      </w:r>
      <w:r>
        <w:rPr>
          <w:rFonts w:cs="Arial" w:ascii="Arial" w:hAnsi="Arial"/>
          <w:b/>
          <w:i/>
          <w:sz w:val="18"/>
          <w:szCs w:val="18"/>
          <w:lang w:val="en-US"/>
        </w:rPr>
        <w:t> </w:t>
      </w:r>
      <w:r>
        <w:rPr>
          <w:rFonts w:cs="Arial" w:ascii="Arial" w:hAnsi="Arial"/>
          <w:b/>
          <w:i/>
          <w:sz w:val="18"/>
          <w:szCs w:val="18"/>
        </w:rPr>
        <w:t>ЭКСПОРТА РЕСПУБЛИКИ</w:t>
      </w:r>
      <w:r>
        <w:rPr>
          <w:rFonts w:cs="Arial" w:ascii="Arial" w:hAnsi="Arial"/>
          <w:b/>
          <w:i/>
          <w:sz w:val="18"/>
          <w:szCs w:val="18"/>
          <w:lang w:val="en-US"/>
        </w:rPr>
        <w:t> </w:t>
      </w:r>
      <w:r>
        <w:rPr>
          <w:rFonts w:cs="Arial" w:ascii="Arial" w:hAnsi="Arial"/>
          <w:b/>
          <w:i/>
          <w:sz w:val="18"/>
          <w:szCs w:val="18"/>
        </w:rPr>
        <w:t>ТАТАРСТАН, Российская Федерация, Республика Татарстан, представляет: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i/>
          <w:sz w:val="18"/>
          <w:szCs w:val="18"/>
        </w:rPr>
        <w:t xml:space="preserve">ЕКОММЕРС ФЛАГМАН ООО, Республика Татарстан, г. Бугульма– производство фотообои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i/>
          <w:sz w:val="18"/>
          <w:szCs w:val="18"/>
        </w:rPr>
        <w:t xml:space="preserve">МЕБЕЛЕВ ООО, Республика Татарстан, г. Набережные Челны – производство детской мебели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УПЫШЕВ ЕВГЕНИЙ АЛЕКСАНДРОВИЧ ИП, Республика Татарстан, г. Менделеевск - производство мебели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i/>
          <w:sz w:val="18"/>
          <w:szCs w:val="18"/>
        </w:rPr>
        <w:t>ТРИС ООО, Республика Татарстан. г. Бугульма – изготовление сухих строительных смесей, лакокрасочной продукции, монтажной пены под своей торговой маркой «TriS»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RACING CHAMP EXHIBITIONS (HK) LTD, Hong Kong, Sanpokong, Kowlong, </w:t>
      </w:r>
      <w:r>
        <w:rPr>
          <w:rFonts w:cs="Arial" w:ascii="Arial" w:hAnsi="Arial"/>
          <w:b/>
          <w:i/>
          <w:sz w:val="18"/>
          <w:szCs w:val="18"/>
        </w:rPr>
        <w:t>представляет</w:t>
      </w:r>
      <w:r>
        <w:rPr>
          <w:rFonts w:cs="Arial" w:ascii="Arial" w:hAnsi="Arial"/>
          <w:b/>
          <w:i/>
          <w:sz w:val="18"/>
          <w:szCs w:val="18"/>
          <w:lang w:val="en-US"/>
        </w:rPr>
        <w:t>: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i/>
          <w:sz w:val="18"/>
          <w:szCs w:val="18"/>
        </w:rPr>
        <w:t>CONNEX PTE LTD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ingapore  - огнестойкие сейфы и шкафы, паспортные сейфы, гостиничные сейф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FOSHAN JETFORT TRADING CO LTD, </w:t>
      </w:r>
      <w:r>
        <w:rPr>
          <w:rFonts w:eastAsia="Times New Roman" w:cs="Arial" w:ascii="Arial" w:hAnsi="Arial"/>
          <w:i/>
          <w:sz w:val="18"/>
          <w:szCs w:val="18"/>
          <w:lang w:val="en-US" w:eastAsia="ru-RU"/>
        </w:rPr>
        <w:t>China,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GUANGZHOU SHUOTAI PLASTIC HARDWARE CO., LTD., China, Guangzhou, Hua Dong Town - leading providers for plastic extruded products like edge band tape, profile, kitchen skirting, roller shutter for cabinets, plinth etc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i/>
          <w:sz w:val="18"/>
          <w:szCs w:val="18"/>
          <w:lang w:val="en-US"/>
        </w:rPr>
        <w:t xml:space="preserve">SHENYANG SHUANGJI RUBBER &amp; PLASTIC TECHNOLOGY CO.,LTD, China, Hutai New City,Shenyang City,Liaoning Province - </w:t>
      </w:r>
      <w:r>
        <w:rPr>
          <w:rFonts w:cs="Arial" w:ascii="Arial" w:hAnsi="Arial"/>
          <w:i/>
          <w:sz w:val="18"/>
          <w:szCs w:val="18"/>
        </w:rPr>
        <w:t>п</w:t>
      </w:r>
      <w:r>
        <w:rPr>
          <w:rFonts w:cs="Arial" w:ascii="Arial" w:hAnsi="Arial"/>
          <w:i/>
          <w:sz w:val="18"/>
          <w:szCs w:val="18"/>
          <w:lang w:val="en-US"/>
        </w:rPr>
        <w:t>роизводство и проектирование ПВХ, ABS, HIGH GLOSS кромкооблицовочные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 xml:space="preserve">SUNSHOW WORLDS CONVENTION  &amp; EXHIBITION CO. LTD., China, Dalian, </w:t>
      </w:r>
      <w:r>
        <w:rPr>
          <w:rFonts w:cs="Arial" w:ascii="Arial" w:hAnsi="Arial"/>
          <w:b/>
          <w:i/>
          <w:sz w:val="18"/>
          <w:szCs w:val="18"/>
        </w:rPr>
        <w:t>представляет</w:t>
      </w:r>
      <w:r>
        <w:rPr>
          <w:rFonts w:cs="Arial" w:ascii="Arial" w:hAnsi="Arial"/>
          <w:b/>
          <w:i/>
          <w:sz w:val="18"/>
          <w:szCs w:val="18"/>
          <w:lang w:val="en-US"/>
        </w:rPr>
        <w:t>: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i/>
          <w:i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i/>
          <w:sz w:val="18"/>
          <w:szCs w:val="18"/>
          <w:lang w:val="en-US" w:eastAsia="ru-RU"/>
        </w:rPr>
        <w:t>CHANGZHOU JILI PAPER INDUSTRY CO. LTD, China, Changzhou - producing decorative paper, melamine impregnated paper and PVC decorative film.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i/>
          <w:i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i/>
          <w:sz w:val="18"/>
          <w:szCs w:val="18"/>
          <w:lang w:val="en-US" w:eastAsia="ru-RU"/>
        </w:rPr>
        <w:t xml:space="preserve">GUANGZHOU GUAN RONG HARDWARE PLASTIC PRODUCTS CO.,LTD, China, Guangzhou 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i/>
          <w:i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i/>
          <w:sz w:val="18"/>
          <w:szCs w:val="18"/>
          <w:lang w:val="en-US" w:eastAsia="ru-RU"/>
        </w:rPr>
        <w:t>GUANGZHOU XINSHENG INDUSTRIAL CO.,LTD, China, GuangZhou - a specialty manufacturer for lycra fabrics, mesh fabrics, mattress fabrics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Arial" w:ascii="Arial" w:hAnsi="Arial"/>
          <w:i/>
          <w:sz w:val="18"/>
          <w:szCs w:val="18"/>
          <w:lang w:val="en-US" w:eastAsia="ru-RU"/>
        </w:rPr>
        <w:t>HUALI (ASIA) INDUSTRIES CO.,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val="en-US" w:eastAsia="ru-RU"/>
        </w:rPr>
        <w:t>China, Dongguan - production and sales of decorative composite materials</w:t>
      </w:r>
    </w:p>
    <w:p>
      <w:pPr>
        <w:pStyle w:val="Style15"/>
        <w:ind w:left="284" w:hanging="0"/>
        <w:rPr>
          <w:rFonts w:ascii="Arial" w:hAnsi="Arial" w:eastAsia="Times New Roman" w:cs="Arial"/>
          <w:i/>
          <w:i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i/>
          <w:sz w:val="18"/>
          <w:szCs w:val="18"/>
          <w:lang w:val="en-US" w:eastAsia="ru-RU"/>
        </w:rPr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MADA ТОРГОВЫЙ ЦЕНТР, Республика Казахстан, г. Алмат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OMAP, Российская Федерация, г. Моск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QINDECOR ИНТЕРНЕТ-ИЗДАНИЕ ОБ АРХИТЕКТУРЕ И ДИЗАЙНЕ, Украина, г. Харьк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БЕЛОРУССКАЯ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СТРОИТЕЛЬНАЯ ГАЗЕТА</w:t>
        </w:r>
      </w:hyperlink>
      <w:r>
        <w:rPr>
          <w:rFonts w:cs="Arial" w:ascii="Arial" w:hAnsi="Arial"/>
          <w:sz w:val="18"/>
          <w:szCs w:val="18"/>
        </w:rPr>
        <w:t xml:space="preserve">, Республика Беларусь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Ш ДОМ.KZ СТРОИТЕЛЬНЫЙ ПОРТАЛ (VASHDOM.KZ) , Республика Казахстан, г. Алмат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БПРОРАБ, Украина, Харьк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ЖЕНЕРАЛЭКСПО.РУ, Российская Федерация, г. Моск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АҢА ҚҰРЫЛЫС, Республика Казахстан, г. Алмат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РУК В РУКИ ГАЗЕТА, Республика Казахстан, г. Алмат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-ЦЕНТР ЖУРНАЛ, Республика Казахстан, г. Алмат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С ОНЛАЙН, Российская Федерация, Московская обл., г. Долгопрудны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СНОЙРЕСУРС.РФ (WOODRESOURCE.RU), Российская Федерация, г. Новосибирс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БЕЛЬ ОТ ПРОИЗВОДИТЕЛЯ, Российская Федерация, г. Моск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БЕЛЬ ОТ ФАБРИК, Российская Федерация, г. Ульяновс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БЕЛЬНЫЕ ТЕХНОЛОГИИ ЖУРНАЛ, Украина, Льв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БЕЛЬНЫЙ МИР ЖУРНАЛ, Российская Федерация, г. Моск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БЕЛЬЩИК СИБИРИ ЖУРНАЛ, Российская Федерация, г. Санкт-Петербург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ЕЙ ТОРГОВЫЙ ЦЕНТР, Республика Казахстан, г. Алмат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ЛАМАТ ТОРГОВЫЙ ДОМ, ЖАРАТ ТОО, Республика Казахстан, г. Алмат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НОКГИД, Российская Федерация, г. Челябинс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ЙКА.KZ ТОО, Республика Казахстан, г. Алмат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СУНДУК-ДИЗАЙНЕРА ИНТЕРНЕТ-МАГАЗИН, Российская Федерация, г. Екатеринбур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9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ТАЛЭКСПО.РУ, Российская Федерация, г. Моск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УРАЛЬСКИЙ МЕБЕЛЬЩИК ЖУРНАЛ, Российская Федерация, г. Екатеринбург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КОЛА МЕБЕЛИ УЧЕБНЫЙ ЦЕНТР, Республика Казахстан, г. Алматы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авки-партнер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JING WOODWORK FAIR, Beijing, China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USEHOLD EXPO, Российская Федерация, г. Москва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OB, CNR EXPO, Стамбул, Турц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TERIOR DESIGN DECOR FURNITURE EXPO, Muscat, Sultanate of Oman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ATIONAL FURNITURE FAIR SINGAPORE, Singapore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KIFF (KYIV INTERNATIONAL CONTRACT FAIR), </w:t>
      </w:r>
      <w:r>
        <w:rPr>
          <w:rFonts w:cs="Arial" w:ascii="Arial" w:hAnsi="Arial"/>
          <w:sz w:val="18"/>
          <w:szCs w:val="18"/>
        </w:rPr>
        <w:t>Киев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Украи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 xml:space="preserve">MEBELEXPO UZBEKISTAN, TEXTILEEXPO, ITE Uzbekistan,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Ташкент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Узбекистан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91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OOD SOUTH CHINA, China, Guangzhou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БЕЛЬ, EXPOCENTR, Российская Федерация, г. Моск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ПОДРЕВ, Российская Федерация</w:t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color w:val="000000"/>
      <w:w w:val="102"/>
      <w:sz w:val="21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>
      <w:lang w:val="ru-RU"/>
    </w:rPr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Normal"/>
    <w:qFormat/>
    <w:pPr>
      <w:shd w:fill="FFFFFF" w:val="clear"/>
      <w:suppressAutoHyphens w:val="true"/>
      <w:spacing w:lineRule="auto" w:line="240" w:before="0" w:after="0"/>
      <w:ind w:right="29" w:hanging="0"/>
      <w:jc w:val="center"/>
    </w:pPr>
    <w:rPr>
      <w:rFonts w:ascii="Times New Roman" w:hAnsi="Times New Roman" w:eastAsia="Times New Roman" w:cs="Times New Roman"/>
      <w:b/>
      <w:color w:val="000000"/>
      <w:w w:val="102"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5">
    <w:name w:val="Обычный5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by/" TargetMode="External"/><Relationship Id="rId3" Type="http://schemas.openxmlformats.org/officeDocument/2006/relationships/hyperlink" Target="http://www.cnb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0:56:00Z</dcterms:created>
  <dc:creator>73410LC001</dc:creator>
  <dc:description/>
  <cp:keywords/>
  <dc:language>en-US</dc:language>
  <cp:lastModifiedBy>73410LC001</cp:lastModifiedBy>
  <cp:lastPrinted>2017-06-11T17:03:00Z</cp:lastPrinted>
  <dcterms:modified xsi:type="dcterms:W3CDTF">2018-07-25T03:33:00Z</dcterms:modified>
  <cp:revision>16</cp:revision>
  <dc:subject/>
  <dc:title/>
</cp:coreProperties>
</file>