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3085"/>
      </w:tblGrid>
      <w:tr>
        <w:trPr>
          <w:trHeight w:val="717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drawing>
                <wp:inline distT="0" distB="0" distL="0" distR="0">
                  <wp:extent cx="151955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исок Участников выставок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Мебель и Интерьер-2015» и «Лес и Деревообработка-2015»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drawing>
                <wp:inline distT="0" distB="0" distL="0" distR="0">
                  <wp:extent cx="180276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left="851" w:hanging="491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ALAI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  <w:lang w:val="en-US"/>
        </w:rPr>
        <w:t>ADV</w:t>
      </w:r>
      <w:r>
        <w:rPr>
          <w:rFonts w:cs="Times New Roman" w:ascii="Times New Roman" w:hAnsi="Times New Roman"/>
          <w:sz w:val="19"/>
          <w:szCs w:val="19"/>
        </w:rPr>
        <w:t xml:space="preserve">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LEMSINK GROUP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</w:rPr>
        <w:t xml:space="preserve">ARBEN (ТЕКСТИЛЬ </w:t>
      </w:r>
      <w:r>
        <w:rPr>
          <w:rFonts w:cs="Times New Roman" w:ascii="Times New Roman" w:hAnsi="Times New Roman"/>
          <w:sz w:val="19"/>
          <w:szCs w:val="19"/>
          <w:lang w:val="en-US"/>
        </w:rPr>
        <w:t>STYL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TOO</w:t>
      </w:r>
      <w:r>
        <w:rPr>
          <w:rFonts w:cs="Times New Roman" w:ascii="Times New Roman" w:hAnsi="Times New Roman"/>
          <w:sz w:val="19"/>
          <w:szCs w:val="19"/>
        </w:rPr>
        <w:t xml:space="preserve">)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RISTO-КЕЛЕШЕК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RT МЕБЕЛЬ 01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RTIST (ЛАЗАРИДИ Д.Г. ИП), Республика Казахстан, г. Шымкен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 xml:space="preserve">BMG-ENGINEERING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CENTRA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ASI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TRAD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EXHIBITIONS</w:t>
      </w:r>
      <w:r>
        <w:rPr>
          <w:rFonts w:cs="Times New Roman" w:ascii="Times New Roman" w:hAnsi="Times New Roman"/>
          <w:sz w:val="19"/>
          <w:szCs w:val="19"/>
        </w:rPr>
        <w:t xml:space="preserve">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DECOR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PROFI</w:t>
      </w:r>
      <w:r>
        <w:rPr>
          <w:rFonts w:cs="Times New Roman" w:ascii="Times New Roman" w:hAnsi="Times New Roman"/>
          <w:sz w:val="19"/>
          <w:szCs w:val="19"/>
        </w:rPr>
        <w:t xml:space="preserve"> КОМПАНИЯ, Кыргызстан, г. Бишке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</w:rPr>
        <w:t xml:space="preserve">DIVANI &amp; DIVANI, Российская Федерация, г. Новосибир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</w:rPr>
        <w:t xml:space="preserve">DOMINI TM КРОНАЛАЙН ООО, Украина, г. Кие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ASTCON ALM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LITE JP PLUS, Республика Казахстан, г. Алматы/Южная Коре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MBAWOOD, Республика Казахстан, г. Алматы/Азербайджан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OSICAM  SRL, Calolziocorte (LC), Итал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 xml:space="preserve">FAMILY ART STUDIO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FORMENTI &amp; GIOVENZANA SPA, </w:t>
      </w:r>
      <w:r>
        <w:rPr>
          <w:rFonts w:cs="Times New Roman" w:ascii="Times New Roman" w:hAnsi="Times New Roman"/>
          <w:sz w:val="19"/>
          <w:szCs w:val="19"/>
        </w:rPr>
        <w:t>Италия</w:t>
      </w:r>
      <w:r>
        <w:rPr>
          <w:rFonts w:cs="Times New Roman" w:ascii="Times New Roman" w:hAnsi="Times New Roman"/>
          <w:sz w:val="19"/>
          <w:szCs w:val="19"/>
          <w:lang w:val="en-US"/>
        </w:rPr>
        <w:t>, Veduggio con Colzano (MB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EE STYLE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URNITAL, Итал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BOR KAZAKHSTAN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WAX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RADIENT TRADE ТОО, Республика Казахстан, г.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FANTA ТОО, Республика Казахстан, г.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TEX DEVELOPMENT ТОО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S FURNITURE, Украина/Республика Казахстан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TALMOBILI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KENG MAKON</w:t>
      </w:r>
      <w:r>
        <w:rPr>
          <w:rFonts w:cs="Times New Roman" w:ascii="Times New Roman" w:hAnsi="Times New Roman"/>
          <w:sz w:val="19"/>
          <w:szCs w:val="19"/>
        </w:rPr>
        <w:t>, Узбекист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IRANA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KOKSH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MEBE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TOO</w:t>
      </w:r>
      <w:r>
        <w:rPr>
          <w:rFonts w:cs="Times New Roman" w:ascii="Times New Roman" w:hAnsi="Times New Roman"/>
          <w:sz w:val="19"/>
          <w:szCs w:val="19"/>
        </w:rPr>
        <w:t xml:space="preserve">, Республика Казахстан, г. Кокшета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-STONE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UBIKA (ТД-РЕГИОН ООО), Российская Федерация, г. Самар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 xml:space="preserve">LAM.TECH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LECH MODERN FABRICS, Poland, Swarzedz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MATRELAX</w:t>
      </w:r>
      <w:r>
        <w:rPr>
          <w:rFonts w:cs="Times New Roman" w:ascii="Times New Roman" w:hAnsi="Times New Roman"/>
          <w:sz w:val="19"/>
          <w:szCs w:val="19"/>
        </w:rPr>
        <w:t xml:space="preserve">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EBDECO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OBART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OBLAKO</w:t>
      </w:r>
      <w:r>
        <w:rPr>
          <w:rFonts w:cs="Times New Roman" w:ascii="Times New Roman" w:hAnsi="Times New Roman"/>
          <w:sz w:val="19"/>
          <w:szCs w:val="19"/>
        </w:rPr>
        <w:t xml:space="preserve">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RNAZ GROUP (ПАРНАЗ ГРУПП) ТОО, Республика Казахстан, г.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LATAN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OFI KZ ТОО, Республика Казахстан, г. Семе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ITM (ВОРОНИН И.В. ИП)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ALACIA ASIA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AMET A.S., Турция, г. Стамбу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ONEL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AR WOOD ТОО, Республика Казахстан, 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TEC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DEKOR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A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  <w:lang w:val="en-US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., Турция, г. Бурс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URANLAR MACHINERY, Турция, г. Анкар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ITRADEGROUP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VIART DECOR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&amp;T GROUP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ALMA COMPANY ТОО, Республика Казахстан, г. Алм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ETA КПК ТОО, г. Алматы, Республика Казахстан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БАЛЭЙК ЛИМИТЕД ФКОО в РК, Республика Казахстан, г. Астана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ВК ООО, Российская Федерация, Удмуртская Республика, г. Ижев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ДНУР ПЛАСТ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ЗИЯ-МЕБЕЛЬ ТОРГОВЫЙ ДОМ ТОО, Республика Казахстан,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ЙДАР ТОО, Республика Казахстан,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ЛМАТИНСКАЯ МАТРАСНАЯ ФАБРИКА (КАЗЫБАЕВ ИП)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ЛЮМИНИЕВЫЙ ПРОФИЛЬ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ЛЬТ-МАСТЕР МЕБЕЛЬНАЯ ФАБРИКА ООО, Российская Федер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РИБА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РТЕКЕЙ КАЗАХСТАН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ССОЦИАЦИЯ ПРЕДПРИЯТИЙ МЕБЕЛЬНОЙ И ДЕРЕВООБРАБАТЫВАЮЩЕЙ ПРОМЫШЛЕННОСТИ Р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АЗИС-ЦЕНТР ООО, Российская Федерация, г. Колом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ЕЛЭКСПОРТПРОМ ТОО, Республика Казахстан, 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ИММА-ДЕКОР ООО, Российская Федерация, г. Кирово-Чепец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АЛМАКС, Российская Федерац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</w:rPr>
        <w:t>ВЕРХОШИЖЕМСКИЙ ФАНЕРНЫЙ КОМБИНАТ ООО, Российская Федерация, г. Кир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ИСТА ООО, Российская Федерация, г. Моск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ЙНЫЙ ФОНД СОДЕЙСТВИЯ КРЕДИТОВАНИЮ МАЛОГО И СРЕДНЕГО ПРЕДПРИНИМАТЕЛЬСТВА УДМУРТСКОЙ РЕСПУБЛИКИ, Российская Федер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ЕОС ЦЕНТР ИНФОРМАЦИОННЫХ ПРОГРАММНЫХ РАЗРАБОТОК ООО, Российская Федерация, г. Нижний Новгород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ОМЕЛЬСКАЯ МЕБЕЛЬНАЯ ФАБРИКА ПРОГРЕСС ОАО, Республика Беларусь, г. Гомел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-ПЛЮС ФИРМА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ЖОЙНАС ООО, Российская Федерация, г. Моск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СП ЦЕНТР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ЕДЕМ ООО, Республика Беларусь, Гродненская область, д. Новая Гож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ИВУШКА МЕБЕЛЬНАЯ ФАБРИКА, Российская Федерация, Иркутская обл., г. Усолье-Сибирско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ТЕР-ДИЗАЙН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АМАДО ТРЕЙД ХАУС ООО, Российская Федерация, г. Санкт-Петербург  1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ИРОВНЕШТОРГ ООО, Российская Федерация, г. Кир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КОМПАНИЯ SENATOR KZ ТОО, Республика Казахстан, г. Аста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АКМАРТ АЛАТАУ ТОО, Республика Казахстан, г. Алматы/Российская Федерация, г. Моск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АСТЕРГРАД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ЕБЕЛЬ ПОВОЛЖЬЯ ООО (ПК ГРУПП ООО), Российская Федерация, г. Кузнец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Ф-КОМПЛЕКТ ООО, Российская Федерация, Московская обл. г. Химк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ЯГКОФФ ТОРГОВЫЙ ДОМ, Российская Федерация, г. Орск, Оренбургская област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ЙДИ ТК ООО, Российская Федерация, Удмуртская Республика, г. Ижев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ДИССЕЙ-КОМПЛЕКТ ООО, Российская Федерация, г. Моск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АУ ЛТД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АВЛОДАРСКИЙ ДОК, Республика Казахстан, г. Павлодар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ИНСКДРЕВ ХОЛДИНГОВАЯ КОМПАНИЯ ЗАО, Республика Беларусь, г. Пин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ЛИСОФТ Консалтинг ООО, Российская Федерация, г. Моск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СТИЖ-МЕБЕЛЬ ООО, Республика Казахстан, г. Семе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ВИТ-МЕБЕЛЬ, Украина, г. Уман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КАЙ ООО, Украина/Республика Казахстан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ТАЙЛИНГ МЕБЕЛЬНАЯ ФАБРИКА, Российская Федерация, г. Кир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УПЕР ПРОФИЛЬ ООО, Украина, г. Кие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АДЖ ООО, Российская Федерация, г. Ульяновс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АЙПИТ ТОРГОВЫЙ ДОМ ООО, Российская Федерация, Моск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ХНОЛОГИИ ЗДОРОВОГО СНА НПП ТОО, Республика Казахстан, г. Алматы,  представляет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NEOLUX, Украина, г. Харьк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ХНОЛЮКС КОМПЛЕКТ ТРЕЙД ТОО, Республика Казахстан, г. Талга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ОМЛЕСДРЕВ ООО (ТЛД ЭКСПО ООО), Российская Федерация, г. Том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ОМФАСАД ООО, Российская Федерация, г. Том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РИДИАЛ ГРУПП ЧТПУП, Республика Беларусь, г. Мин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УКРАИНСКАЯ АССОЦИАЦИЯ МЕБЕЛЬЩИКОВ, Украина, г. Кие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УЮТ МЕБЕЛЬНАЯ ФАБРИКА, Российская Федерация, г. Ульянов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АБРИКА 38 ООО, Российская Федерация, Удмуртская Республика, г. Ижев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МС-ЭКСПОРТ ООО, Российская Федерация, Удмуртская Республика, г. Ижевс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ХАРАКАС ТИЛЕУХАН ИП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ЦЕНТР ДЕРЕВА И ЛЕСТНИЦ (AKROS PRO ТОО)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ЦЕНТР ПОДДЕРЖКИ ЭКСПОРТА АНО, Российская Федерация, г. Кир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ЦРММ КОММУНЭНЕРГО ЗАО, Российская Федерация, г. Кир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ЭГОФОМ ТОО, Республика Казахстан, г. Караганд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ЭКСПРЕСС-ОФИС ООО, Российская Федерация, г. Моск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ЭЛЬФ МЕБЕЛЬНАЯ ФАБРИКА, Российская Федерация, РМЭ, г. Йошкар-Ол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ЮЛИУС БЛЮМ ГМБХ Представительство в РК, Республика Казахстан, 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ЮСКО Мебель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MADA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SEHOLD EXPO, Российская Федерация, г. Москва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IDEA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DESIG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CLUB</w:t>
      </w:r>
      <w:r>
        <w:rPr>
          <w:rFonts w:cs="Times New Roman" w:ascii="Times New Roman" w:hAnsi="Times New Roman"/>
          <w:sz w:val="19"/>
          <w:szCs w:val="19"/>
        </w:rPr>
        <w:t xml:space="preserve"> / IDEAS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MADI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  <w:lang w:val="en-US"/>
        </w:rPr>
        <w:t>BY</w:t>
      </w:r>
      <w:r>
        <w:rPr>
          <w:rFonts w:cs="Times New Roman" w:ascii="Times New Roman" w:hAnsi="Times New Roman"/>
          <w:sz w:val="19"/>
          <w:szCs w:val="19"/>
        </w:rPr>
        <w:t>, Республика Беларусь, г. Минск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МА И ИНТЕРЬЕРЫ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ЖАҢА ҚҰРЫЛЫС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-ЦЕНТР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МОД&amp;К, Российская Федерация, г. Москва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ТАКТ PLUS СПРАВОЧНИК ТОО, Республика Казахстан, г. Караганда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ЕСНОЙРЕСУРС.РФ (WOODRESOURCE.RU), Российская Федерация, г. Новосибирс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ЕСОПРОМЫШЛЕННЫЙ КОМПЛЕКС РОССИИ, Российская Федерация, г. Киров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ЕССТРОЙ, Российская Федерация, г.  Москва, Зеленоград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БЕЛЬ И ЦЕНЫ, Российская Федерация, г. Ульяновс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БЕЛЬНЫЙ МИР, Российская Федерация, г. Москва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БЕЛЬЩИК, Российская Федерация, г. Санкт-Петербург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ОВАЯ ЭРА.</w:t>
      </w:r>
      <w:r>
        <w:rPr>
          <w:rFonts w:cs="Times New Roman" w:ascii="Times New Roman" w:hAnsi="Times New Roman"/>
          <w:sz w:val="19"/>
          <w:szCs w:val="19"/>
          <w:lang w:val="en-US"/>
        </w:rPr>
        <w:t>KZ</w:t>
      </w:r>
      <w:r>
        <w:rPr>
          <w:rFonts w:cs="Times New Roman" w:ascii="Times New Roman" w:hAnsi="Times New Roman"/>
          <w:sz w:val="19"/>
          <w:szCs w:val="19"/>
        </w:rPr>
        <w:t>, Республика Казахстан, г. Алматы (заочное участ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КИДКИ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ТРОЙ ИНФО ИД ТОО, Республика Казахстан, г. Алма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РОИТЕЛЬНЫЙ ВЕСТНИК, Республика Казахстан, г. Ас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УНДУК-ДИЗАЙНЕРА.РФ, Российская Федерация, г. Екатеринбур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РАЛЬСКИЙ МЕБЕЛЬЩИК, Российская Федерация, г. Екатеринбур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ШКОЛА МЕБЕЛИ УЧЕБНЫЙ ЦЕНТР, Республика Казахстан, г. Алм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ЭЛИТ ИНТЕРИОР, Российская Федерация, г. Москва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73410LC001</dc:creator>
  <dc:description/>
  <cp:keywords/>
  <dc:language>en-US</dc:language>
  <cp:lastModifiedBy>73410LC001</cp:lastModifiedBy>
  <cp:lastPrinted>2015-06-05T15:56:00Z</cp:lastPrinted>
  <dcterms:modified xsi:type="dcterms:W3CDTF">2015-06-22T09:49:00Z</dcterms:modified>
  <cp:revision>30</cp:revision>
  <dc:subject/>
  <dc:title/>
</cp:coreProperties>
</file>